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Глава Верхнекетского район</w:t>
      </w:r>
      <w:r>
        <w:rPr>
          <w:rFonts w:cs="Arial" w:ascii="Arial" w:hAnsi="Arial"/>
          <w:b/>
          <w:bCs/>
          <w:sz w:val="36"/>
          <w:szCs w:val="36"/>
        </w:rPr>
        <w:t>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Cs/>
              </w:rPr>
              <w:t xml:space="preserve"> мая 2009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574" w:hanging="0"/>
        <w:jc w:val="both"/>
        <w:rPr/>
      </w:pPr>
      <w:r>
        <w:rPr>
          <w:b/>
          <w:sz w:val="26"/>
          <w:szCs w:val="26"/>
        </w:rPr>
        <w:t>Об исполнении отдельных государственных полномочий по государственной поддержке сельскохозяйственного производства переданных муниципальному образованию «Верхнекет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В целях исполнения Закона Томской области от 29.12.2005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я Администрации Томской области от 14.01.2009 №2а «Об утверждении Положения о порядке расходования местными бюджетами субвенций из областного бюджета на осуществление отдельных государственных полномочий по государственной поддержке сельскохозяйственного производства», для организации работы по исполнению вышеуказанных государственных полномоч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</w:tblGrid>
      <w:tr>
        <w:trPr>
          <w:trHeight w:val="72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, что исполнение отдельных государственных полномочий по государственной поддержке сельскохозяйственного производства, переданных муниципальному образованию «Верхнекетский район», осуществляет Администрация Верхнекет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рилагаемы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жение о порядке расходования муниципальным образованием «Верхнекетский район» субвенции из областного бюджета на осуществление отдельных государственных полномочий по государственной поддержке сельскохозяйственного производства согласно приложению 1 к настоящему постановл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жение о предоставлении 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на развитие личных подсобных хозяйств согласно приложению 2 к настоящему постанов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ложение о предоставлении субсидии на возмещение затрат по искусственному осеменению коров согласно приложению 3 к настоящему постановл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постановление действует при условии предоставления субвенций на осуществление государственных полномочий по государственной поддержке сельскохозяйственного производ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постановление вступает в силу с момента опубликования в газете «Заря Севера» и распространяется на правоотношения, возникшие с 1 января 2009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 настоящего постановления возложить на заместителя Главы Верхнекетского района по экономике и инвестиционной политике Гусельникову М.П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 Верхнекетского района                                                 А.Н.Сиди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льсе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>2-19-4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Дело-2, УЭиФ-1, Гусельникова-1, «Заря Севера»-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Главы Верхнекетского района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от « 12» мая 2009г.  № 395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расходования муниципальным образованием «Верхнекетский район» субвенции из областного бюджета на осуществление отдельных государственных полномочий по государственной поддержке сельскохозяйственного производств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определяет порядок расходования муниципальным образованием «Верхнекетский район» субвенции из областного бюджета на осуществление отдельных государственных полномочий по государственной поддержке сельскохозяйственного производства (далее - субвенции).</w:t>
      </w:r>
    </w:p>
    <w:p>
      <w:pPr>
        <w:pStyle w:val="Normal"/>
        <w:ind w:firstLine="567"/>
        <w:jc w:val="both"/>
        <w:rPr/>
      </w:pPr>
      <w:r>
        <w:rPr/>
        <w:t>2. Субвенции из областного бюджета предоставляются на  финансовое обеспечения расходных обязательств, возникающих при выполнении государственных полномочий, переданных муниципальному образованию «Верхнекетский район» в соответствии с Законом Томской области от 29 декабря 2005 года N 248-ОЗ "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".</w:t>
      </w:r>
    </w:p>
    <w:p>
      <w:pPr>
        <w:pStyle w:val="Normal"/>
        <w:ind w:firstLine="567"/>
        <w:jc w:val="both"/>
        <w:rPr/>
      </w:pPr>
      <w:r>
        <w:rPr/>
        <w:t>3. Расходование субвенций производится на:</w:t>
      </w:r>
    </w:p>
    <w:p>
      <w:pPr>
        <w:pStyle w:val="Normal"/>
        <w:ind w:firstLine="567"/>
        <w:jc w:val="both"/>
        <w:rPr/>
      </w:pPr>
      <w:r>
        <w:rPr/>
        <w:t>предоставление субсидий гражданам, ведущим личное подсобное хозяйство, сельскохозяйственным потребительским кооперативам, крестьянским (фермерским) хозяйствам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;</w:t>
      </w:r>
    </w:p>
    <w:p>
      <w:pPr>
        <w:pStyle w:val="Normal"/>
        <w:ind w:firstLine="567"/>
        <w:jc w:val="both"/>
        <w:rPr/>
      </w:pPr>
      <w:r>
        <w:rPr/>
        <w:t>предоставление субсидий гражданам, ведущим личное подсобное хозяйство, сельскохозяйственным потребительским кооперативам, крестьянским (фермерским) хозяйствам на возмещение части затрат на уплату процентов по кредитам и займам, полученным на срок до 5 лет на развитие несельскохозяйственной деятельности в сельской местности;</w:t>
      </w:r>
    </w:p>
    <w:p>
      <w:pPr>
        <w:pStyle w:val="Normal"/>
        <w:ind w:firstLine="567"/>
        <w:jc w:val="both"/>
        <w:rPr/>
      </w:pPr>
      <w:r>
        <w:rPr/>
        <w:t>предоставление субсидий гражданам, ведущим личное подсобное хозяйство, на возмещение части затрат по искусственному осеменению коров;</w:t>
      </w:r>
    </w:p>
    <w:p>
      <w:pPr>
        <w:pStyle w:val="Normal"/>
        <w:ind w:firstLine="567"/>
        <w:jc w:val="both"/>
        <w:rPr/>
      </w:pPr>
      <w:r>
        <w:rPr/>
        <w:t>предоставление субсидий на возмещение затрат на производство и реализацию молока и молочной продукции;</w:t>
      </w:r>
    </w:p>
    <w:p>
      <w:pPr>
        <w:pStyle w:val="Normal"/>
        <w:ind w:firstLine="567"/>
        <w:jc w:val="both"/>
        <w:rPr/>
      </w:pPr>
      <w:r>
        <w:rPr/>
        <w:t>предоставление субсидий на возмещение затрат по внесению органических удобрений;</w:t>
      </w:r>
    </w:p>
    <w:p>
      <w:pPr>
        <w:pStyle w:val="Normal"/>
        <w:ind w:firstLine="567"/>
        <w:jc w:val="both"/>
        <w:rPr/>
      </w:pPr>
      <w:r>
        <w:rPr/>
        <w:t>осуществление управленческих функций органами местного самоуправления по государственной поддержке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/>
        <w:t>4. Расходование субвенции на предоставление субсидий осуществляется ежемесячно путем перечисления средств из бюджета муниципального образования «Верхнекетский район» получателям субсидий в порядке, установленном постановлением Администрации Верхнекетского района.</w:t>
      </w:r>
    </w:p>
    <w:p>
      <w:pPr>
        <w:pStyle w:val="Normal"/>
        <w:ind w:firstLine="567"/>
        <w:jc w:val="both"/>
        <w:rPr/>
      </w:pPr>
      <w:r>
        <w:rPr/>
        <w:t>5. При расходовании субвенции на осуществление управленческих функций по государственной поддержке сельскохозяйственного производства при необходимости в пределах нормативного фонда оплаты труда могут вводиться должности водителей легкового автомобиля и уборщика служебных помещений. Экономия по фонду оплаты труда, сложившаяся за 9 месяцев, может быть направлена на материальные затраты. Экономия, сложившаяся по материальным затратам, не может быть направлена на увеличение фонда оплаты труда.</w:t>
      </w:r>
    </w:p>
    <w:p>
      <w:pPr>
        <w:pStyle w:val="Normal"/>
        <w:ind w:firstLine="567"/>
        <w:jc w:val="both"/>
        <w:rPr/>
      </w:pPr>
      <w:r>
        <w:rPr/>
        <w:t>6. Администрация Верхнекетского района представляет в Департамент по социально-экономическому развитию села Томской области (далее- Департамент) отчеты о расходовании субвенций.</w:t>
      </w:r>
    </w:p>
    <w:p>
      <w:pPr>
        <w:pStyle w:val="Normal"/>
        <w:ind w:firstLine="567"/>
        <w:jc w:val="both"/>
        <w:rPr/>
      </w:pPr>
      <w:r>
        <w:rPr/>
        <w:t>Порядок и сроки предоставления отчетов о расходовании субвенции устанавливаются соглашениями между Департаментом и Администрацией Верхнекетского района.</w:t>
      </w:r>
    </w:p>
    <w:p>
      <w:pPr>
        <w:pStyle w:val="Normal"/>
        <w:ind w:firstLine="567"/>
        <w:jc w:val="both"/>
        <w:rPr/>
      </w:pPr>
      <w:r>
        <w:rPr/>
        <w:t>7. Администрация Верхнекетского района несет ответственность за нецелевое использование субвенций и недостоверность представляемых отчетных сведений.</w:t>
      </w:r>
    </w:p>
    <w:p>
      <w:pPr>
        <w:pStyle w:val="Normal"/>
        <w:ind w:firstLine="567"/>
        <w:jc w:val="both"/>
        <w:rPr/>
      </w:pPr>
      <w:r>
        <w:rPr/>
        <w:t>8. Субвенции,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ind w:firstLine="567"/>
        <w:jc w:val="both"/>
        <w:rPr/>
      </w:pPr>
      <w:r>
        <w:rPr/>
        <w:t>В случае нецелевого использования субвенций соответствующие средства взыскиваются в областной бюджет в порядке, установленном законодательством Российской Федерации, также при отсутствии потребности в них, остаток указанных субвенций подлежит возврату в доход областного бюджета в порядке, установленном Департаментом финансов Томской области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Главы Верхнекетского района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от « 12» мая 2009г.  № 395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</w:rPr>
        <w:t>о предоставлении субсидий на</w:t>
      </w:r>
      <w:r>
        <w:rPr/>
        <w:t xml:space="preserve"> </w:t>
      </w:r>
      <w:r>
        <w:rPr>
          <w:b/>
        </w:rPr>
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на развитие личных подсобных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 Настоящее Положение о предоставлении субсидий на уплату процентов по кредитам, полученным в российских кредитных организациях, и займам, полученным в сельскохозяйственных кредитных кооперативах (далее – Положение), определяет категории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на возмещение части затрат на уплату процентов по кредитам, полученным в российских кредитных организациях,  и займам, полученным в сельскохозяйственных кредитных потребительских кооперативах, на развитие малых форм хозяйствования на селе  (далее – кредиты (займы), кредитные организации), цели, условия и порядок предоставления субсидий. </w:t>
      </w:r>
    </w:p>
    <w:p>
      <w:pPr>
        <w:pStyle w:val="Normal"/>
        <w:ind w:firstLine="567"/>
        <w:jc w:val="both"/>
        <w:rPr/>
      </w:pPr>
      <w:r>
        <w:rPr/>
        <w:t>2. Субсидии на возмещение части затрат на уплату процентов по кредитам (займам), источником финансового обеспечения которых являются субсидии из федерального бюджета и средства областного бюджета, (далее – субсидии) предоставляются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1) гражданам, ведущим личное подсобное хозяйство, (далее – получатели субсидий) по кредитам (займам), полученным:</w:t>
      </w:r>
    </w:p>
    <w:p>
      <w:pPr>
        <w:pStyle w:val="Normal"/>
        <w:ind w:firstLine="567"/>
        <w:jc w:val="both"/>
        <w:rPr/>
      </w:pPr>
      <w:r>
        <w:rPr/>
        <w:t>- после 1 января 2007 года на срок до 2 лет (общая сумма полученного кредита (займа) в текущем году не должна превышать 300 тысяч рублей)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ind w:firstLine="567"/>
        <w:jc w:val="both"/>
        <w:rPr/>
      </w:pPr>
      <w:r>
        <w:rPr/>
        <w:t>- после 1 января 2005 года на срок до 5 лет (общая сумма полученного кредита (займа) в текущем году не должна превышать 700 тысяч рублей) на приобретение сельскохозяйственных животных, сельскохозяйственной малогабаритной техники, тракторов мощностью до 100 л.с. и агрегатируемых с ними сельскохозяйственных машин, грузоперевозящих автомобилей полной массой не более 3,5 тонны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567"/>
        <w:jc w:val="both"/>
        <w:rPr/>
      </w:pPr>
      <w:r>
        <w:rPr/>
        <w:t>- после 1 января 2008 года на срок до 5 лет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2) крестьянским (фермерским) хозяйствам (далее – получатели субсидий) по кредитам (займам), полученным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после 1 января 2007 года на срок до 2 лет (общая сумма полученного кредита (займа) в текущем году не должна превышать 5 млн. рублей на одно хозяйство)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ind w:firstLine="567"/>
        <w:jc w:val="both"/>
        <w:rPr/>
      </w:pPr>
      <w:r>
        <w:rPr/>
        <w:t>- после 1 января 2005 года на срок до 8 лет общая сумма полученного кредита (займа) в текущем году не должна превышать 10 млн. рублей на одно хозяйство) на приобретение сельскохозяйственной техники и оборудования, в том числе тракторов и агрегатируемых с ними сельскохозяйственных машин, машин и оборудования, используемых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 и для хранения и переработки сельскохозяйственной продукции, в соответствии с перечнем, утверждаемым Министерством сельского хозяйства Российской Федерации, а также на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на закладку многолетних насаждений и виноградников;</w:t>
      </w:r>
    </w:p>
    <w:p>
      <w:pPr>
        <w:pStyle w:val="Normal"/>
        <w:ind w:firstLine="567"/>
        <w:jc w:val="both"/>
        <w:rPr/>
      </w:pPr>
      <w:r>
        <w:rPr/>
        <w:t>- после 1 января 2008 года на срок до 5 лет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3) сельскохозяйственным потребительским кооперативам (заготовительным. снабженческим, сбытовым (торговым), перерабатывающим, обслуживающим) (далее – получатели субсидий) по кредитам (займам), полученным:</w:t>
      </w:r>
    </w:p>
    <w:p>
      <w:pPr>
        <w:pStyle w:val="Normal"/>
        <w:ind w:firstLine="567"/>
        <w:jc w:val="both"/>
        <w:rPr/>
      </w:pPr>
      <w:r>
        <w:rPr/>
        <w:t>-  после 1 января 2007 года на срок до 2 лет (общая сумма полученного кредита (займа) в текущем году не должна превышать 15 млн. рублей на один кооператив) на приобретение материальных ресурсов для проведения сезонных работ, в том числе материалов для теплиц,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, запасных частей и материалов для ремонта сельскохозяйственной техники и оборудования, в том числе для поставки их членам кооператива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 для ее дальнейшей реализации, организационное обустройство кооператива и уплату страховых взносов при страховании сельскохозяйственной продукции;</w:t>
      </w:r>
    </w:p>
    <w:p>
      <w:pPr>
        <w:pStyle w:val="Normal"/>
        <w:ind w:firstLine="567"/>
        <w:jc w:val="both"/>
        <w:rPr/>
      </w:pPr>
      <w:r>
        <w:rPr/>
        <w:t>- после 1 января 2005 года на срок до 8 лет (общая сумма полученного кредита (займа) в текущем году не должна превышать 40 млн. рублей на один кооператив) на приобретение техники и оборудования, в том числе специализированного транспорта для перевозки комбикормов, инкубационного яйца, цыплят, племенных молодняка и стад птиц, тракторов и агрегатируемых с ними сельскохозяйственных машин, машин и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, приобретение специализированного технологического оборудования, холодильного оборудования, в соответствии с перечнем, утверждаемым Министерством сельского хозяйства Российской Федерации, а также на приобретение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и сельскохозяйственных кооперативных рынков, торговых мест, используемых для реализации сельскохозяйственной продукции, пунктов по приемке, первичной переработке и хранению молока, мяса, плодоовощной и другой сельскохозяйственной продукции, строительство и реконструкцию прививочных комплексов для многолетних насаждений и закладку многолетних насаждений и виноградников;</w:t>
      </w:r>
    </w:p>
    <w:p>
      <w:pPr>
        <w:pStyle w:val="Normal"/>
        <w:ind w:firstLine="567"/>
        <w:jc w:val="both"/>
        <w:rPr/>
      </w:pPr>
      <w:r>
        <w:rPr/>
        <w:t>- после 1 января 2008 года на срок до 5 лет 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ind w:firstLine="567"/>
        <w:jc w:val="both"/>
        <w:rPr/>
      </w:pPr>
      <w:r>
        <w:rPr/>
        <w:t>3. Выплата субсидий осуществляется:</w:t>
      </w:r>
    </w:p>
    <w:p>
      <w:pPr>
        <w:pStyle w:val="Normal"/>
        <w:ind w:firstLine="567"/>
        <w:jc w:val="both"/>
        <w:rPr/>
      </w:pPr>
      <w:r>
        <w:rPr/>
        <w:t xml:space="preserve">- за счет субсидий из федерального бюджета в размере 95%  и из областного бюджета </w:t>
      </w:r>
      <w:r>
        <w:rPr>
          <w:iCs/>
        </w:rPr>
        <w:t xml:space="preserve"> в размере  5% ставки рефинансирования (учётной ставки) Центрального банка Российской Федерации остальным получателям субсиди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убсидии не должны превышать фактических затрат получателя субсидий на уплату процентов по кредитам (займам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4.  Субсидии получателям субсидий предоставляются при условии выполнения ими обязательств по погашению основного долга и уплаты начисленных процентов в соответствии с заключенным с кредитной организацией кредитным договором (договором займа). Субсидии по процентам, начисленным и уплаченным по просроченной задолженности, не предоставляютс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 Для предоставления субсидий получатели субсидий представляют в администрации муниципальных образований следующие документы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1) заявление о предоставлении субсидий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2) справку налогового органа об отсутствии просроченной задолженности по налоговым и иным обязательным платежам (кроме граждан, ведущих личное подсобное хозяйство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) заверенные кредитной организацией копию кредитного договора (договора займа), выписки из ссудного счета о получении кредита или документа, подтверждающего получения займа, графика погашения кредита (займа) и уплаты процентов по нему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4) выписку из похозяйственной книги об учете личного подсобного хозяйства получателя субсидии (для граждан, ведущих личное подсобное хозяйство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) плановый расчет субсидий по форме согласно приложению № 2 к Положению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) документ с указанием номера счета для перечисления субсиди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. Для получения субсидий получатели субсидий представляют в администрацию муниципального образования справку - расчет фактически причитающихся субсидий по форме согласно приложению №2 к Положению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7. По мере использования кредита (займа) получатели субсидий представляют заверенные ими копии документов, подтверждающих целевое использование кредита (займа), по перечню согласно приложению  №1 к Положению.</w:t>
      </w:r>
    </w:p>
    <w:p>
      <w:pPr>
        <w:pStyle w:val="Normal"/>
        <w:ind w:firstLine="567"/>
        <w:jc w:val="both"/>
        <w:rPr/>
      </w:pPr>
      <w:r>
        <w:rPr/>
        <w:t xml:space="preserve">8. Администрация муниципального образования «Верхнекетский район» на основании расчётов причитающихся субсидий составляют сводный реестр получателей субсидий из областного бюджета по форме согласно приложению  </w:t>
      </w:r>
      <w:r>
        <w:rPr>
          <w:iCs/>
        </w:rPr>
        <w:t>№3</w:t>
      </w:r>
      <w:r>
        <w:rPr/>
        <w:t xml:space="preserve"> к Положению, на основании которого перечисляют субсидии на счета получателей субсид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9. Администрация муниципального образования «Верхнекетский район» вправе в установленном законодательством Российской Федерации порядке привлекать кредитные организации для формирования документов для предоставления субсидий получателям субсидий. </w:t>
      </w:r>
    </w:p>
    <w:p>
      <w:pPr>
        <w:pStyle w:val="Normal"/>
        <w:ind w:firstLine="567"/>
        <w:jc w:val="both"/>
        <w:rPr/>
      </w:pPr>
      <w:r>
        <w:rPr/>
        <w:t>10. По согласованию с кредитной организацией (банком) и получателями субсидий субсидии могут перечисляться одновременно нескольким получателям субсидий, у которых в указанной организации открыты счета.</w:t>
      </w:r>
    </w:p>
    <w:p>
      <w:pPr>
        <w:pStyle w:val="Normal"/>
        <w:ind w:firstLine="567"/>
        <w:jc w:val="both"/>
        <w:rPr/>
      </w:pPr>
      <w:r>
        <w:rPr/>
        <w:t xml:space="preserve">Администрация муниципального образования после проверки представленных документов, подтверждающих целевое использование кредита (займа), вправе оформить расчет субсидий по форме, определенной кредитной организацией и  согласованной с администрацией муниципального образования. Расчет составляется на основании представленного кредитной организацией уведомления об остатке ссудной задолженности, о начисленных и уплаченных процентах. </w:t>
      </w:r>
    </w:p>
    <w:p>
      <w:pPr>
        <w:pStyle w:val="Normal"/>
        <w:ind w:firstLine="567"/>
        <w:jc w:val="both"/>
        <w:rPr/>
      </w:pPr>
      <w:r>
        <w:rPr/>
        <w:t>Платежное поручение составляется на общую сумму субсидий, подлежащих перечислению на счет кредитной организации (банка) для последующего зачисления субсидий на счета получателей субсидий.</w:t>
      </w:r>
    </w:p>
    <w:p>
      <w:pPr>
        <w:pStyle w:val="Normal"/>
        <w:ind w:firstLine="567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0" w:firstLine="1134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ind w:left="5670" w:firstLine="1134"/>
        <w:jc w:val="both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к Положению о предоставлении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на развитие личных подсобных хозяйст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документов, подтверждающих целевое использование кредитов (займов)</w:t>
      </w:r>
      <w:r>
        <w:rPr>
          <w:b/>
        </w:rPr>
        <w:t xml:space="preserve"> привлеченных малыми формами хозяйствования на развитие сельскохозяйственных видов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I. Перечень документов, подтверждающих целевое использование кредитов (займов), полученных гражданами, ведущими личное подсобное хозяйство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1. По кредитам (займам) на срок до 2 лет:</w:t>
      </w:r>
    </w:p>
    <w:p>
      <w:pPr>
        <w:pStyle w:val="Normal"/>
        <w:autoSpaceDE w:val="false"/>
        <w:ind w:firstLine="540"/>
        <w:jc w:val="both"/>
        <w:rPr/>
      </w:pPr>
      <w:r>
        <w:rPr/>
        <w:t>1) при покупке материальных ресурсов и  молодняка сельскохозяйственных животных в организациях, в розничной торговле или у индивидуальных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ригиналы &lt;*&gt;, копии договоров купли-продажи или товарных чеков или наклад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ригиналы &lt;*&gt;, копии платежных поручений или кассовых чеков или приходных кассовых ордеров, оформл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правки- выписки из похозяйственных книг о движении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2) при приобретении молодняка сельскохозяйственных животных и кормов за наличный расчет у физ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ригиналы &lt;*&gt;, копии договоров купли-продажи и расписок продавцов (поставщиков) в получении денежных средств от заемщ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правки- выписки из похозяйственных книг о движении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3) оригиналы &lt;*&gt;, копии договора страхования и платежных документов на уплату страховых взно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2. По  кредитам (займам) на  срок до 5 лет:</w:t>
      </w:r>
    </w:p>
    <w:p>
      <w:pPr>
        <w:pStyle w:val="Normal"/>
        <w:autoSpaceDE w:val="false"/>
        <w:ind w:firstLine="540"/>
        <w:jc w:val="both"/>
        <w:rPr/>
      </w:pPr>
      <w:r>
        <w:rPr/>
        <w:t>2.1.  При приобретении 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в организациях, в розничной торговле или у индивидуальных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&lt;*&gt;, копии договоров купли-продажи или накладных или товарных чеков;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&lt;*&gt;, копии платежных поручений или кассовых чеков или приходных кассовых ордеров, оформл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правки- выписки из похозяйственных книг о движении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и приобретении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за наличный расчет у физических лиц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ригиналы &lt;*&gt;, копии договоров купли-продажи и расписок продавцов (поставщиков) в получении денежных средств от заемщ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правки- выписки из похозяйственных книг о движении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3. На выполнение работ (при подрядном и хозяйственном способе) по реконструкции, ремонту и строительству животноводческих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смета</w:t>
      </w:r>
      <w:r>
        <w:rPr>
          <w:b/>
        </w:rPr>
        <w:t xml:space="preserve"> </w:t>
      </w:r>
      <w:r>
        <w:rPr/>
        <w:t>(сводка) затрат, составленная и подписанная заемщи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ригиналы &lt;*&gt;, копии кассовых и/или товарных чеков на приобретенные материалы, оформленных в установленном порядке, согласно смете (сводке) затрат; 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&lt;*&gt;, копии договоров на выполнение работ (при подрядном и хозяйственном способе) и  актов выполн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ригиналы &lt;*&gt;, копии  платежных документов, подтверждающих оплату выполненных работ. 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подключении к газовым сетям: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&lt;*&gt;, копии накладных (товарных чеков) на получение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&lt;*&gt;, копии платежных документов, подтверждающих оплату газового оборудования,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игиналы &lt;*&gt;, копии актов выполненных работ и документов, подтверждающих оплату выполненных рабо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II. Перечень документов, подтверждающих целевое использование кредитов (займов), полученных крестьянскими (фермерскими) хозяйствами (заверяются получателями субсидий)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1. По кредитам (займам) на срок до 2 лет:</w:t>
      </w:r>
    </w:p>
    <w:p>
      <w:pPr>
        <w:pStyle w:val="Normal"/>
        <w:autoSpaceDE w:val="false"/>
        <w:ind w:firstLine="540"/>
        <w:jc w:val="both"/>
        <w:rPr/>
      </w:pPr>
      <w:r>
        <w:rPr/>
        <w:t>1.1.копии договоров на приобретение материальных ресурсов, молодняка сельскохозяйственных животных (представляются в случае указания в платежном поручении как основания для оплаты в поле "назначение платежа);</w:t>
      </w:r>
    </w:p>
    <w:p>
      <w:pPr>
        <w:pStyle w:val="Normal"/>
        <w:autoSpaceDE w:val="false"/>
        <w:ind w:firstLine="540"/>
        <w:jc w:val="both"/>
        <w:rPr/>
      </w:pPr>
      <w:r>
        <w:rPr/>
        <w:t>1.2 копии платежных поручений или товарных чеков, кассовых чеков или приходных кассовых ордеров;</w:t>
      </w:r>
    </w:p>
    <w:p>
      <w:pPr>
        <w:pStyle w:val="Normal"/>
        <w:autoSpaceDE w:val="false"/>
        <w:ind w:firstLine="540"/>
        <w:jc w:val="both"/>
        <w:rPr/>
      </w:pPr>
      <w:r>
        <w:rPr/>
        <w:t>1.3. копии накладных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страховании сельскохозяйственной продукции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страхования и  платежных поручений на уплату страховых взносов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2. По кредитам (займам) на  срок до 8 лет:</w:t>
      </w:r>
    </w:p>
    <w:p>
      <w:pPr>
        <w:pStyle w:val="Normal"/>
        <w:autoSpaceDE w:val="false"/>
        <w:ind w:firstLine="540"/>
        <w:jc w:val="both"/>
        <w:rPr/>
      </w:pPr>
      <w:r>
        <w:rPr/>
        <w:t>2.1. При приобретении племенных сельскохозяйственных животных, племенной продукции (материала)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на приобретение (лизинг) племенных сельскохозяйственных животных, племенной продукции (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атежных поручений, подтверждающих оплату племенных сельскохозяйственных животных, племенной продукции (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актов приемки-передачи племенных сельскохозяйственных животных, племенной продукции (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еменных свидетельств на приобретение племенных сельскохозяйственных животных, племенной продукции (материала).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приобретении сельскохозяйственной техники и оборудования, в том числе тракторов и агрегатируемых с ними сельскохозяйственных машин, машин и оборудования, используемых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, для хранения и переработки сельскохозяйственной продукции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на приобретение (лизинг) сельскохозяйственной техники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атежных поручений, подтверждающих оплату сельскохозяйственной техники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накладных, счетов-фактур на приобретение сельскохозяйственной техники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3. При строительстве, реконструкции и модернизации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 и кормопроизводства:</w:t>
      </w:r>
    </w:p>
    <w:p>
      <w:pPr>
        <w:pStyle w:val="Normal"/>
        <w:autoSpaceDE w:val="false"/>
        <w:ind w:firstLine="540"/>
        <w:jc w:val="both"/>
        <w:rPr/>
      </w:pPr>
      <w:r>
        <w:rPr/>
        <w:t>копия титульного списка 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сводной сметы на строительство, реконструкцию и модернизацию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на поставку технологического оборудования, на выполнение подрядных работ, графика выполнения строительно-монтаж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3.1. Документы, предоставляемые по мере выполнения графика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атежных поручений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актов выполн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актов приемки-передачи здания (сооружения) в эксплуатацию (предоставляются после окончания строительства, при этом субсидия выплачивается по мере выполнения этапов рабо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III. Документы, подтверждающие целевое использование кредитов (займов), полученных сельскохозяйственными потребительскими кооперативами (заверяются получателями субсидий)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1. По кредитам (займам) на   срок до 2-х лет:</w:t>
      </w:r>
    </w:p>
    <w:p>
      <w:pPr>
        <w:pStyle w:val="Normal"/>
        <w:autoSpaceDE w:val="false"/>
        <w:ind w:firstLine="540"/>
        <w:jc w:val="both"/>
        <w:rPr/>
      </w:pPr>
      <w:r>
        <w:rPr/>
        <w:t>1.1. При приобретении материальных ресурсов и молодняка сельскохозяйственных животных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или накладных или товарных чеков на приобретение материальных ресурсов, молодняка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и платежных поручений, кассовых чеков или приходных кассовых ордеров. </w:t>
      </w:r>
    </w:p>
    <w:p>
      <w:pPr>
        <w:pStyle w:val="Normal"/>
        <w:autoSpaceDE w:val="false"/>
        <w:ind w:firstLine="540"/>
        <w:jc w:val="both"/>
        <w:rPr/>
      </w:pPr>
      <w:r>
        <w:rPr/>
        <w:t>1.2. При закупке отечественного сельскохозяйственного сырья для первичной и промышленной переработки (далее - сырья), а также закупки сельскохозяйственной продукции (далее - продукция) у членов кооператива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на приобретение сырья, продукции, платежных поручений по оплате приобретаемого сырья,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закупочных актов, оформленных в установленном порядке, или копии накладных и документов, подтверждающих оплату за закупленное сырье, при приобретении у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организационного обустройства сельскохозяйственного потребительского кооператива (включая сельскохозяйственный кредитный потребительский кооператив)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или товарных накладных или товарных чеков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атежных поручений, кассовых чеков или приходных кассовых ордеров на приобретение мебели, оргтехники, в том числе программных продуктов, средств связи, подключение к сети Интернет, оплату аренды офисных помещений, оплату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страховании сельскохозяйственной продукции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страхования и платежных поручений на уплату страховых взносов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2. По кредитам (займам) на срок до 8 лет:</w:t>
      </w:r>
    </w:p>
    <w:p>
      <w:pPr>
        <w:pStyle w:val="Normal"/>
        <w:autoSpaceDE w:val="false"/>
        <w:ind w:firstLine="540"/>
        <w:jc w:val="both"/>
        <w:rPr/>
      </w:pPr>
      <w:r>
        <w:rPr/>
        <w:t>2.1. При приобретении техники и оборуд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на приобретение (лизинг) техники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атежных поручений, подтверждающих оплату техники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товарных накладных, счетов-фактур на приобретение техники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приобретении сельскохозяйственных животных, племенной продукции (материала)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на приобретение (лизинг) сельскохозяйственных животных, племенной продукции (материала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атежных поручений, подтверждающих оплату сельскохозяйственных животных, племенной продукции (материала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актов приемки-передачи сельскохозяйственных животных, племенной продукции (материала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еменных свидетельств на приобретение племенной продукции (материала).</w:t>
      </w:r>
    </w:p>
    <w:p>
      <w:pPr>
        <w:pStyle w:val="Normal"/>
        <w:autoSpaceDE w:val="false"/>
        <w:ind w:firstLine="540"/>
        <w:jc w:val="both"/>
        <w:rPr/>
      </w:pPr>
      <w:r>
        <w:rPr/>
        <w:t>2.3. При строительстве, реконструкции и модернизации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 и кормопроизводства, строительство и реконструкция сельскохозяйственных и сельскохозяйственных кооперативных рынков, торговых мест, используемых для реализации сельскохозяйственной продукции, пунктов по приемке, первичной переработке и хранению молока, мяса, плодоовощной и другой сельскохозяйственной продукции, прививочных комплексов для многолетних наса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копия титульного списка 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сводной сметы на строительство и (или) реконструкцию и (или) модернизацию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на поставку технологического оборудования, на выполнение подрядных работ, графика выполнения строительно-монтаж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3.1. Документы, предоставляемые по мере выполнения графика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атежных поручений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актов выполн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актов приемки-передачи здания (сооружения) в эксплуатацию (предоставляются после окончания строительства, при этом субсидия предоставляется по мере выполнения этапов рабо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ригиналы документов после сверки с копиями возвращаются заемщику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70" w:firstLine="1134"/>
        <w:jc w:val="both"/>
        <w:rPr>
          <w:bCs/>
          <w:sz w:val="18"/>
        </w:rPr>
      </w:pPr>
      <w:r>
        <w:rPr>
          <w:bCs/>
          <w:sz w:val="18"/>
        </w:rPr>
        <w:t>Приложение № 2</w:t>
      </w:r>
    </w:p>
    <w:p>
      <w:pPr>
        <w:pStyle w:val="Normal"/>
        <w:ind w:left="1800" w:hanging="0"/>
        <w:jc w:val="both"/>
        <w:rPr>
          <w:bCs/>
          <w:sz w:val="18"/>
        </w:rPr>
      </w:pPr>
      <w:r>
        <w:rPr>
          <w:bCs/>
          <w:sz w:val="18"/>
        </w:rPr>
        <w:t>к Положению о предоставлении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на развитие личных подсобных хозяйств</w:t>
      </w:r>
    </w:p>
    <w:p>
      <w:pPr>
        <w:pStyle w:val="Normal"/>
        <w:autoSpaceDE w:val="false"/>
        <w:ind w:firstLine="540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81"/>
        <w:gridCol w:w="1524"/>
        <w:gridCol w:w="163"/>
        <w:gridCol w:w="1362"/>
        <w:gridCol w:w="327"/>
        <w:gridCol w:w="1198"/>
        <w:gridCol w:w="245"/>
        <w:gridCol w:w="1280"/>
      </w:tblGrid>
      <w:tr>
        <w:trPr/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расчета </w:t>
            </w:r>
          </w:p>
        </w:tc>
      </w:tr>
      <w:tr>
        <w:trPr/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на уплату процентов по кредитам (займам), источником финансового обеспечения которых являются субсидии из федерального бюджета и средства областного бюджета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олучателя субсидии)</w:t>
            </w:r>
          </w:p>
        </w:tc>
      </w:tr>
      <w:tr>
        <w:trPr/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18"/>
                <w:szCs w:val="18"/>
              </w:rPr>
              <w:t>(для физических лиц - при наличии) ______________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1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(счет ЛПХ)________________________</w:t>
            </w:r>
          </w:p>
        </w:tc>
      </w:tr>
      <w:tr>
        <w:trPr/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едитной организации ________________________________________________________     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</w:t>
            </w:r>
          </w:p>
        </w:tc>
        <w:tc>
          <w:tcPr>
            <w:tcW w:w="27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д деятельности получателя субсидии по ОКВЭ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для КФХ и СПоК)</w:t>
            </w:r>
          </w:p>
        </w:tc>
        <w:tc>
          <w:tcPr>
            <w:tcW w:w="27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редита (займа)</w:t>
            </w:r>
          </w:p>
        </w:tc>
        <w:tc>
          <w:tcPr>
            <w:tcW w:w="60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ому договору (договору займа)</w:t>
            </w:r>
          </w:p>
        </w:tc>
        <w:tc>
          <w:tcPr>
            <w:tcW w:w="441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 от _______________ 20    г.</w:t>
            </w:r>
          </w:p>
        </w:tc>
      </w:tr>
      <w:tr>
        <w:trPr/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____________________________________________________________</w:t>
            </w:r>
          </w:p>
        </w:tc>
      </w:tr>
      <w:tr>
        <w:trPr/>
        <w:tc>
          <w:tcPr>
            <w:tcW w:w="937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редитной организации)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"___"___________ 20  г. по "___"____________ 20   г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а заключения кредитного договора (договора займа)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ок погашения кредита (займа) по договору</w:t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мер полученного кредита (займа)</w:t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665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центная ставка по кредитному договору (договору займа)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</w:tr>
      <w:tr>
        <w:trPr/>
        <w:tc>
          <w:tcPr>
            <w:tcW w:w="665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вка рефинансирования Банка России на дату заключения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го договора (договора займа)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судной задолженности, из которой начисляется субсидия (рублей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 исходя из процентной ставки по кредитному договору (договору займу) (рублей)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 исходя из ставки рефинансирования Банка России на дату заключения кредитного договора (договора займа) (рублей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убсидий из федерального бюдже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убсидий из федерального бюдже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  <w:t>гр.1х гр.2 х п.4 х0,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100% х 365(366)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  <w:t>гр.1х гр.2 х п.4 х0,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100% х 365(366)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  <w:t>гр.1х гр.2 х п.5 х0,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100% х 365(366)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  <w:t>гр.1х гр.2 х п.5 х0,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100% х 365(366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азмер предоставляемой субсидии 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 счет субсидий из федерального бюджета (минимальная величина из граф 3 и 5)____________ рублей</w:t>
            </w:r>
          </w:p>
        </w:tc>
      </w:tr>
      <w:tr>
        <w:trPr/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 счет средств областного  бюджета (минимальная величина из граф 4 и 6)           ____________ рублей</w:t>
            </w:r>
          </w:p>
        </w:tc>
      </w:tr>
      <w:tr>
        <w:trPr/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начисленные в соответствии с заключенным кредитным договором  (договором займа), оплачены своевременно и в полном объеме.</w:t>
            </w:r>
          </w:p>
        </w:tc>
      </w:tr>
      <w:tr>
        <w:trPr/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субсидии *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» _____________ 20    г</w:t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и своевременную уплату процентов подтверждаю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едитной организации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«___» _____________ 20    г. 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Для КФХ - подпись Главы КФХ и печать,  для ЛПХ – подпись гражданина, ведущего ЛПХ,  для СПоК – подпись руководителя и гл. бухгалтера</w:t>
            </w:r>
          </w:p>
        </w:tc>
      </w:tr>
    </w:tbl>
    <w:p>
      <w:pPr>
        <w:pStyle w:val="Normal"/>
        <w:widowControl w:val="false"/>
        <w:autoSpaceDE w:val="false"/>
        <w:ind w:left="5670" w:firstLine="113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ind w:left="5670" w:firstLine="1134"/>
        <w:jc w:val="both"/>
        <w:rPr>
          <w:bCs/>
          <w:sz w:val="18"/>
        </w:rPr>
      </w:pPr>
      <w:r>
        <w:rPr>
          <w:bCs/>
          <w:sz w:val="18"/>
        </w:rPr>
        <w:t>Приложение № 3</w:t>
      </w:r>
    </w:p>
    <w:p>
      <w:pPr>
        <w:pStyle w:val="Normal"/>
        <w:ind w:left="1800" w:hanging="0"/>
        <w:jc w:val="both"/>
        <w:rPr>
          <w:bCs/>
          <w:sz w:val="18"/>
        </w:rPr>
      </w:pPr>
      <w:r>
        <w:rPr>
          <w:bCs/>
          <w:sz w:val="18"/>
        </w:rPr>
        <w:t>к Положению о предоставлении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на развитие личных подсобных хозяйств</w:t>
      </w:r>
    </w:p>
    <w:p>
      <w:pPr>
        <w:pStyle w:val="Normal"/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сводного реест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ей субсидий на возмещение части затрат на уплату процентов по кредитам (займам), источником финансового обеспечения которых являются субсидии из федерального бюджета и средства област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______________________________ 20   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 Наименование кредитной организации (банка) для перечисления субсидий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709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1743"/>
        <w:gridCol w:w="1075"/>
        <w:gridCol w:w="1342"/>
        <w:gridCol w:w="1342"/>
        <w:gridCol w:w="1610"/>
        <w:gridCol w:w="1610"/>
      </w:tblGrid>
      <w:tr>
        <w:trPr>
          <w:trHeight w:val="140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2" w:right="-40" w:firstLine="142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№ </w:t>
            </w:r>
          </w:p>
          <w:p>
            <w:pPr>
              <w:pStyle w:val="Normal"/>
              <w:ind w:left="-182" w:firstLine="142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п/п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465" w:hanging="425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аименование и</w:t>
            </w:r>
          </w:p>
          <w:p>
            <w:pPr>
              <w:pStyle w:val="Normal"/>
              <w:ind w:left="-4" w:right="-465" w:hanging="283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ИНН получателя </w:t>
            </w:r>
          </w:p>
          <w:p>
            <w:pPr>
              <w:pStyle w:val="Normal"/>
              <w:ind w:left="-4" w:right="-465" w:hanging="283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2"/>
              </w:rPr>
              <w:t>субсид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2" w:hanging="6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Номер</w:t>
            </w:r>
          </w:p>
          <w:p>
            <w:pPr>
              <w:pStyle w:val="Normal"/>
              <w:ind w:left="-182" w:hanging="6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и дата договора кредита (займа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bCs/>
                <w:sz w:val="21"/>
                <w:szCs w:val="22"/>
              </w:rPr>
              <w:t xml:space="preserve">Номер счёта получателя субсидий в </w:t>
            </w:r>
            <w:r>
              <w:rPr>
                <w:sz w:val="21"/>
                <w:szCs w:val="20"/>
              </w:rPr>
              <w:t>кредитной организации</w:t>
            </w:r>
            <w:r>
              <w:rPr>
                <w:bCs/>
                <w:sz w:val="21"/>
                <w:szCs w:val="22"/>
              </w:rPr>
              <w:t xml:space="preserve"> (банке)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Сумма полученного кредита (займа) (рубле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Сумма субсидии, причитающаяся из федерального бюджета </w:t>
            </w:r>
          </w:p>
          <w:p>
            <w:pPr>
              <w:pStyle w:val="Normal"/>
              <w:ind w:firstLine="22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(рубле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12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Сумма субсидии, причитающаяся из областного бюджета </w:t>
            </w:r>
          </w:p>
          <w:p>
            <w:pPr>
              <w:pStyle w:val="Normal"/>
              <w:ind w:left="-182" w:firstLine="142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(рублей) 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 xml:space="preserve">*Заполняется в случае перечисления субсидий на счёт кредитной организации (банка) </w:t>
      </w:r>
      <w:r>
        <w:rPr>
          <w:bCs/>
          <w:sz w:val="20"/>
          <w:szCs w:val="22"/>
        </w:rPr>
        <w:t xml:space="preserve">для последующего зачисления на счета получателей субсидий.  </w:t>
      </w:r>
    </w:p>
    <w:p>
      <w:pPr>
        <w:pStyle w:val="Normal"/>
        <w:rPr>
          <w:bCs/>
          <w:caps/>
          <w:sz w:val="26"/>
          <w:szCs w:val="20"/>
        </w:rPr>
      </w:pPr>
      <w:r>
        <w:rPr>
          <w:bCs/>
          <w:caps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/>
      </w:pPr>
      <w:r>
        <w:rPr>
          <w:sz w:val="20"/>
          <w:szCs w:val="20"/>
        </w:rPr>
        <w:t xml:space="preserve">____________________________________           ___________________________               </w:t>
      </w:r>
      <w:r>
        <w:rPr>
          <w:sz w:val="22"/>
          <w:szCs w:val="22"/>
        </w:rPr>
        <w:t>/Ф.И.О./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sz w:val="18"/>
          <w:szCs w:val="20"/>
        </w:rPr>
      </w:pPr>
      <w:r>
        <w:rPr>
          <w:sz w:val="18"/>
          <w:szCs w:val="20"/>
        </w:rPr>
        <w:t xml:space="preserve">             </w:t>
      </w:r>
      <w:r>
        <w:rPr>
          <w:sz w:val="18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Гл. бухгалтер ____________________          _________________________              /Ф.И.О./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М.П. 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«___» __________ 20   г.</w:t>
      </w:r>
      <w:r>
        <w:br w:type="page"/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Главы Верхнекетского района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от « 12 » мая  2009 г.  № 395  </w:t>
      </w:r>
    </w:p>
    <w:p>
      <w:pPr>
        <w:pStyle w:val="Normal"/>
        <w:ind w:left="567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убсидии на возмещение затрат </w:t>
        <w:br/>
        <w:t>по искусственному осеменению ко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Субсидии на возмещение затрат по искусственному осеменению коров предоставляются  гражданам, ведущим личное подсобное хозяйство (далее - ЛПХ). </w:t>
      </w:r>
    </w:p>
    <w:p>
      <w:pPr>
        <w:pStyle w:val="Normal"/>
        <w:ind w:firstLine="567"/>
        <w:jc w:val="both"/>
        <w:rPr/>
      </w:pPr>
      <w:r>
        <w:rPr/>
        <w:t xml:space="preserve">2. Источником финансового обеспечения субсидий являются средства областного бюджета, предоставляемые в соответствии с Соглашением №02/01-24 от 31.03.2009 о взаимодействии по предоставлению субсидий на государственную поддержку сельскохозяйственного производства </w:t>
      </w:r>
    </w:p>
    <w:p>
      <w:pPr>
        <w:pStyle w:val="Normal"/>
        <w:ind w:firstLine="567"/>
        <w:jc w:val="both"/>
        <w:rPr/>
      </w:pPr>
      <w:r>
        <w:rPr/>
        <w:t xml:space="preserve">3. Для получения субсидий владельцы ЛПХ представляют организации, осуществляющей искусственное осеменение коров (ОГУ «Верхнекетское районное ветеринарное управление»), выписку из похозяйственной книги ведения личного подсобного хозяйства о наличии коров на начало текущего года и заявление </w:t>
      </w:r>
      <w:r>
        <w:rPr>
          <w:bCs/>
        </w:rPr>
        <w:t>по форме</w:t>
      </w:r>
      <w:r>
        <w:rPr/>
        <w:t xml:space="preserve"> согласно приложению № 1.</w:t>
      </w:r>
    </w:p>
    <w:p>
      <w:pPr>
        <w:pStyle w:val="Normal"/>
        <w:ind w:firstLine="567"/>
        <w:jc w:val="both"/>
        <w:rPr/>
      </w:pPr>
      <w:r>
        <w:rPr/>
        <w:t xml:space="preserve">4. ОГУ «Верхнекетское районное ветеринарное управление», осуществляющее искусственное осеменение коров,  составляет реестр получателей субсидий по </w:t>
      </w:r>
      <w:r>
        <w:rPr>
          <w:bCs/>
        </w:rPr>
        <w:t xml:space="preserve"> установленной форме (Приложение 2) и ежемесячно до 3 числа месяца, следующего за отчетным, предоставляет его (в печатном и электронном виде) в Администрацию Верхнекетского района с приложением документов, указанных в пункте 3 Положения </w:t>
      </w:r>
    </w:p>
    <w:p>
      <w:pPr>
        <w:pStyle w:val="Normal"/>
        <w:ind w:firstLine="567"/>
        <w:jc w:val="both"/>
        <w:rPr/>
      </w:pPr>
      <w:r>
        <w:rPr>
          <w:bCs/>
        </w:rPr>
        <w:t>5. Администрация Верхнекетского района на основании полученных реестров и документов  составляет</w:t>
      </w:r>
      <w:r>
        <w:rPr/>
        <w:t xml:space="preserve"> сводный реестр получателей субсидий на искусственное осеменение коров по форме согласно приложению № 2 к Положению  </w:t>
      </w:r>
      <w:r>
        <w:rPr>
          <w:bCs/>
        </w:rPr>
        <w:t>и на основании его по заявлению</w:t>
      </w:r>
      <w:r>
        <w:rPr/>
        <w:t xml:space="preserve"> получателя субсидии </w:t>
      </w:r>
      <w:r>
        <w:rPr>
          <w:bCs/>
        </w:rPr>
        <w:t xml:space="preserve">перечисляют субсидии на счет </w:t>
      </w:r>
      <w:r>
        <w:rPr/>
        <w:t>ОГУ «Верхнекетское районное ветеринарное управление»</w:t>
      </w:r>
      <w:r>
        <w:rPr>
          <w:bCs/>
        </w:rPr>
        <w:t>.</w:t>
      </w:r>
      <w:r>
        <w:br w:type="page"/>
      </w:r>
    </w:p>
    <w:p>
      <w:pPr>
        <w:pStyle w:val="Normal"/>
        <w:ind w:left="4860" w:right="-1" w:hanging="0"/>
        <w:rPr>
          <w:sz w:val="20"/>
          <w:szCs w:val="20"/>
        </w:rPr>
      </w:pPr>
      <w:r>
        <w:rPr>
          <w:sz w:val="20"/>
          <w:szCs w:val="20"/>
        </w:rPr>
        <w:t>Приложение № 1</w:t>
      </w:r>
    </w:p>
    <w:p>
      <w:pPr>
        <w:pStyle w:val="Normal"/>
        <w:ind w:left="4860" w:right="-1" w:hanging="0"/>
        <w:jc w:val="both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Положению о предоставлении</w:t>
      </w:r>
      <w:r>
        <w:rPr>
          <w:sz w:val="20"/>
          <w:szCs w:val="20"/>
        </w:rPr>
        <w:t xml:space="preserve"> субсидии на возмещение затрат по искусственному осеменению коров </w:t>
      </w:r>
    </w:p>
    <w:p>
      <w:pPr>
        <w:pStyle w:val="Normal"/>
        <w:ind w:left="48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  <w:t>В Администрацию Верхнекетского района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_____________________________________,</w:t>
      </w:r>
    </w:p>
    <w:p>
      <w:pPr>
        <w:pStyle w:val="Normal"/>
        <w:autoSpaceDE w:val="false"/>
        <w:ind w:left="4820" w:hanging="0"/>
        <w:jc w:val="both"/>
        <w:rPr/>
      </w:pPr>
      <w:r>
        <w:rPr/>
        <w:t>проживающего_________________________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конт. телефон _________________________</w:t>
      </w:r>
    </w:p>
    <w:p>
      <w:pPr>
        <w:pStyle w:val="Normal"/>
        <w:autoSpaceDE w:val="false"/>
        <w:ind w:left="4820" w:firstLine="198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Прошу причитающуюся субсидию по искусственному осеменению _______ коров(ы) в моем личном подсобном хозяйстве в сумме __________ рублей за счет средств областного бюджета в соответствии с постановлением Администрации Томской области от 24.03.2009 № 50а «О государственной поддержке сельского хозяйства за счет средств областного бюджета» перечислить в оплату расходов по искусственному осеменению коров на</w:t>
      </w:r>
      <w:r>
        <w:rPr>
          <w:sz w:val="22"/>
          <w:szCs w:val="22"/>
        </w:rPr>
        <w:t xml:space="preserve"> счет ________________________________________________________________________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указать наименование организации, осуществившей искусственное осеменение коров)</w:t>
      </w:r>
    </w:p>
    <w:p>
      <w:pPr>
        <w:pStyle w:val="Normal"/>
        <w:ind w:left="993" w:right="-1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/>
      </w:pPr>
      <w:r>
        <w:rPr/>
        <w:t>«___»____________________ 20   г. _________________________              (Ф.И.О.)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5670" w:firstLine="1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0" w:firstLine="1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60" w:right="-1" w:hanging="0"/>
        <w:rPr>
          <w:sz w:val="20"/>
          <w:szCs w:val="20"/>
        </w:rPr>
      </w:pPr>
      <w:r>
        <w:rPr>
          <w:sz w:val="20"/>
          <w:szCs w:val="20"/>
        </w:rPr>
        <w:t>Приложение № 2</w:t>
      </w:r>
    </w:p>
    <w:p>
      <w:pPr>
        <w:pStyle w:val="Normal"/>
        <w:ind w:left="4860" w:right="-1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субсидии на возмещение затрат по искусственному осеменению коров </w:t>
      </w:r>
    </w:p>
    <w:p>
      <w:pPr>
        <w:pStyle w:val="Normal"/>
        <w:ind w:left="5387" w:right="-1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  <w:t>Форма сводного реестра</w:t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  <w:t>на  получение за счет средств областного бюджета гражданами, ведущими личное подсобное хозяйство, субсидий на возмещение затрат по искусственному осеменению коров</w:t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  <w:t>за ______________________  20   г.</w:t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1460"/>
        <w:gridCol w:w="1375"/>
        <w:gridCol w:w="1981"/>
      </w:tblGrid>
      <w:tr>
        <w:trPr>
          <w:trHeight w:val="7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, ведущего личное подсобное хозяйств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семенённых коров (голов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ка субсидии (рублей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причитающейся субсидии (рублей)</w:t>
            </w:r>
          </w:p>
        </w:tc>
      </w:tr>
      <w:tr>
        <w:trPr>
          <w:trHeight w:val="24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rPr>
          <w:szCs w:val="20"/>
        </w:rPr>
      </w:pPr>
      <w:r>
        <w:rPr>
          <w:szCs w:val="20"/>
        </w:rPr>
        <w:t>______________________________________         __________________    /Ф.И.О./</w:t>
      </w:r>
    </w:p>
    <w:p>
      <w:pPr>
        <w:pStyle w:val="Normal"/>
        <w:ind w:left="142" w:hanging="0"/>
        <w:rPr/>
      </w:pPr>
      <w:r>
        <w:rPr>
          <w:szCs w:val="20"/>
        </w:rPr>
        <w:t>(</w:t>
      </w:r>
      <w:r>
        <w:rPr>
          <w:sz w:val="18"/>
          <w:szCs w:val="18"/>
        </w:rPr>
        <w:t xml:space="preserve">наименование должности руководителя организации)                             </w:t>
      </w:r>
    </w:p>
    <w:p>
      <w:pPr>
        <w:pStyle w:val="Normal"/>
        <w:ind w:left="142" w:hanging="0"/>
        <w:rPr/>
      </w:pPr>
      <w:r>
        <w:rPr/>
        <w:t>Главный бухгалтер</w:t>
      </w:r>
      <w:r>
        <w:rPr>
          <w:sz w:val="18"/>
          <w:szCs w:val="18"/>
        </w:rPr>
        <w:t xml:space="preserve"> _____________________________            ________________________    </w:t>
      </w:r>
      <w:r>
        <w:rPr/>
        <w:t xml:space="preserve">/Ф.И.О./  </w:t>
      </w:r>
    </w:p>
    <w:p>
      <w:pPr>
        <w:pStyle w:val="Normal"/>
        <w:ind w:left="142" w:hanging="0"/>
        <w:rPr/>
      </w:pPr>
      <w:r>
        <w:rPr/>
        <w:t>МП</w:t>
      </w:r>
    </w:p>
    <w:p>
      <w:pPr>
        <w:pStyle w:val="Normal"/>
        <w:ind w:left="142" w:hanging="0"/>
        <w:rPr/>
      </w:pPr>
      <w:r>
        <w:rPr/>
        <w:t>«____»______________   20  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5:00Z</dcterms:created>
  <dc:creator/>
  <dc:description/>
  <cp:keywords/>
  <dc:language>en-US</dc:language>
  <cp:lastModifiedBy/>
  <cp:lastPrinted>2009-05-21T14:10:00Z</cp:lastPrinted>
  <dcterms:modified xsi:type="dcterms:W3CDTF">2011-05-27T23:35:00Z</dcterms:modified>
  <cp:revision>6</cp:revision>
  <dc:subject/>
  <dc:title/>
</cp:coreProperties>
</file>