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ind w:left="5103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7145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.п. Белый 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ерхнекетского района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ом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55pt;mso-wrap-distance-left:9.05pt;mso-wrap-distance-right:9.05pt;mso-wrap-distance-top:0pt;mso-wrap-distance-bottom:0pt;margin-top:2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.п. Белый Я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Верхнекетского района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10»  августа    2009 г.                                                                           №73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Об утверждении Положения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о </w:t>
            </w:r>
            <w:r>
              <w:rPr>
                <w:rFonts w:cs="Arial" w:ascii="Arial" w:hAnsi="Arial"/>
                <w:b/>
                <w:bCs/>
              </w:rPr>
              <w:t xml:space="preserve">предоставлении субсидии </w:t>
            </w:r>
            <w:r>
              <w:rPr>
                <w:rFonts w:cs="Arial" w:ascii="Arial" w:hAnsi="Arial"/>
                <w:b/>
              </w:rPr>
              <w:t>гражданам, ведущим личное подсобное хозяйство в Верхнекетском районе, на содержание крупного рогатого скота.</w:t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</w:rPr>
        <w:t xml:space="preserve">В целях реализации программы  «Развитие малых форм хозяйствования на селе на 2007-2009 годы по муниципальному образованию «Верхнекетский район», утвержденной решением Думы Верхнекетского района от 27.03.2007 №2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highlight w:val="yellow"/>
        </w:rPr>
      </w:pPr>
      <w:r>
        <w:rPr>
          <w:rFonts w:cs="Arial" w:ascii="Arial" w:hAnsi="Arial"/>
          <w:b/>
          <w:i/>
          <w:iCs/>
          <w:highlight w:val="yellow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ind w:firstLine="900"/>
        <w:jc w:val="both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727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1.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Утвердить Положение </w:t>
            </w:r>
            <w:r>
              <w:rPr>
                <w:rFonts w:cs="Arial" w:ascii="Arial" w:hAnsi="Arial"/>
              </w:rPr>
              <w:t xml:space="preserve">о предоставлении субсидии  гражданам, ведущим личное подсобное хозяйство в Верхнекетском районе, на содержание крупного рогатого скота </w:t>
            </w:r>
            <w:r>
              <w:rPr>
                <w:rFonts w:cs="Arial" w:ascii="Arial" w:hAnsi="Arial"/>
                <w:iCs/>
              </w:rPr>
              <w:t xml:space="preserve"> (далее – Положение), согласно приложению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оящее постановление вступает в силу с момента опубликования в газете «Заря Севера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 настоящего постановления возложить на заместителя Главы Верхнекетского района по экономике и инвестиционной политике Гусельникову М.П.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Cs w:val="26"/>
                <w:highlight w:val="yellow"/>
              </w:rPr>
            </w:pPr>
            <w:r>
              <w:rPr>
                <w:rFonts w:cs="Arial" w:ascii="Arial" w:hAnsi="Arial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  <w:highlight w:val="yellow"/>
              </w:rPr>
            </w:pPr>
            <w:r>
              <w:rPr>
                <w:rFonts w:cs="Arial" w:ascii="Arial" w:hAnsi="Arial"/>
                <w:szCs w:val="26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Cs w:val="26"/>
                <w:highlight w:val="yellow"/>
              </w:rPr>
            </w:pPr>
            <w:r>
              <w:rPr>
                <w:rFonts w:cs="Arial" w:ascii="Arial" w:hAnsi="Arial"/>
                <w:szCs w:val="26"/>
                <w:highlight w:val="yellow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6"/>
                <w:highlight w:val="yellow"/>
              </w:rPr>
            </w:pPr>
            <w:r>
              <w:rPr>
                <w:rFonts w:cs="Arial" w:ascii="Arial" w:hAnsi="Arial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szCs w:val="26"/>
        </w:rPr>
        <w:t>Глава  Верхнекетского района                                                       А.Н. Сидихин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Еременко (2-68-00)</w:t>
      </w:r>
    </w:p>
    <w:p>
      <w:pPr>
        <w:pStyle w:val="Normal"/>
        <w:jc w:val="both"/>
        <w:rPr/>
      </w:pPr>
      <w:r>
        <w:rPr>
          <w:i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Дело-2, УЭиФ-1, Гусельникова-1,Еременко-1, «Заря Севера»-1</w:t>
      </w:r>
      <w:r>
        <w:br w:type="page"/>
      </w:r>
    </w:p>
    <w:p>
      <w:pPr>
        <w:pStyle w:val="Normal"/>
        <w:ind w:left="5580" w:hanging="0"/>
        <w:rPr>
          <w:i/>
          <w:i/>
          <w:color w:val="000000"/>
          <w:spacing w:val="-16"/>
          <w:sz w:val="20"/>
        </w:rPr>
      </w:pPr>
      <w:r>
        <w:rPr>
          <w:i/>
          <w:color w:val="000000"/>
          <w:spacing w:val="-16"/>
          <w:sz w:val="20"/>
        </w:rPr>
      </w:r>
    </w:p>
    <w:p>
      <w:pPr>
        <w:pStyle w:val="Normal"/>
        <w:ind w:left="5580" w:hanging="0"/>
        <w:rPr>
          <w:color w:val="000000"/>
          <w:spacing w:val="-16"/>
        </w:rPr>
      </w:pPr>
      <w:r>
        <w:rPr>
          <w:color w:val="000000"/>
          <w:spacing w:val="-16"/>
        </w:rPr>
        <w:t>Приложение к</w:t>
      </w:r>
    </w:p>
    <w:p>
      <w:pPr>
        <w:pStyle w:val="Normal"/>
        <w:ind w:left="5580" w:hanging="0"/>
        <w:rPr>
          <w:color w:val="000000"/>
          <w:spacing w:val="-16"/>
        </w:rPr>
      </w:pP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t>Постановлению</w:t>
      </w:r>
    </w:p>
    <w:p>
      <w:pPr>
        <w:pStyle w:val="Normal"/>
        <w:ind w:left="5580" w:hanging="0"/>
        <w:rPr/>
      </w:pPr>
      <w:r>
        <w:rPr>
          <w:color w:val="000000"/>
          <w:spacing w:val="-16"/>
        </w:rPr>
        <w:t>Администрации Верхнекетского района</w:t>
      </w:r>
    </w:p>
    <w:p>
      <w:pPr>
        <w:pStyle w:val="Normal"/>
        <w:ind w:left="5580" w:hanging="0"/>
        <w:rPr>
          <w:color w:val="000000"/>
          <w:spacing w:val="-16"/>
        </w:rPr>
      </w:pPr>
      <w:r>
        <w:rPr>
          <w:color w:val="000000"/>
          <w:spacing w:val="-16"/>
        </w:rPr>
        <w:t xml:space="preserve"> </w:t>
      </w:r>
      <w:r>
        <w:rPr>
          <w:color w:val="000000"/>
          <w:spacing w:val="-16"/>
        </w:rPr>
        <w:t>от «10»  августа 2009  г.  №739</w:t>
      </w:r>
    </w:p>
    <w:p>
      <w:pPr>
        <w:pStyle w:val="Normal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едоставлении субсидии  граждан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м личное подсобное хозяйство в Верхнекетском район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держание крупного рогатого ск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стоящее Положение устанавливает порядок предоставления субсидии на содержание крупного рогатого скота для отдельных категорий граждан, ведущих личное подсобное хозяйство в Верхнекетском районе и имеющих  в хозяйстве коров, из районного (местного)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убсидия предоставляется гражданам, содержащим на личном подворье коров (зарегистрированных в похозяйственной книге) и входящим в одну из следующих категорий:</w:t>
      </w:r>
    </w:p>
    <w:p>
      <w:pPr>
        <w:pStyle w:val="Normal"/>
        <w:ind w:left="720" w:hanging="540"/>
        <w:jc w:val="both"/>
        <w:rPr/>
      </w:pPr>
      <w:r>
        <w:rPr/>
        <w:t xml:space="preserve">       </w:t>
      </w:r>
      <w:r>
        <w:rPr/>
        <w:t>- малоимущим (имеющим доход на одного члена семьи ниже величины прожиточного минимума на душу населения, установленного для районов, приравненных к районам Крайнего Севера распоряжением Губернатора Томской области);</w:t>
      </w:r>
    </w:p>
    <w:p>
      <w:pPr>
        <w:pStyle w:val="Normal"/>
        <w:ind w:left="720" w:hanging="0"/>
        <w:jc w:val="both"/>
        <w:rPr/>
      </w:pPr>
      <w:r>
        <w:rPr/>
        <w:t xml:space="preserve">-   семьям, имеющим в составе семьи инвалидов;      </w:t>
      </w:r>
    </w:p>
    <w:p>
      <w:pPr>
        <w:pStyle w:val="Normal"/>
        <w:ind w:left="720" w:hanging="0"/>
        <w:jc w:val="both"/>
        <w:rPr/>
      </w:pPr>
      <w:r>
        <w:rPr/>
        <w:t>-   лицам, содержащим 2 и более коров;</w:t>
      </w:r>
    </w:p>
    <w:p>
      <w:pPr>
        <w:pStyle w:val="Normal"/>
        <w:ind w:left="720" w:hanging="0"/>
        <w:jc w:val="both"/>
        <w:rPr/>
      </w:pPr>
      <w:r>
        <w:rPr/>
        <w:t>- многодетным семьям (имеющим трех и более несовершеннолетних детей, включая приемных, усыновленных).</w:t>
      </w:r>
    </w:p>
    <w:p>
      <w:pPr>
        <w:pStyle w:val="Normal"/>
        <w:ind w:left="720" w:hanging="360"/>
        <w:jc w:val="both"/>
        <w:rPr/>
      </w:pPr>
      <w:r>
        <w:rPr/>
        <w:t>3. Субсидия предоставляется из расчета 1000 рублей на 1 корову и выделяется один раз в календарн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рование содержания крупного рогатого скота гражданам производится из средств, предусмотренных в бюджете муниципального образования «Верхнекетский район», в рамках муниципальной целевой программы «Развитие малых форм хозяйствования на селе на 2007-2009 годы по муниципальному образованию «Верхнекетский район», утвержденной решением Думы Верхнекетского района от 27.03.2007 №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городского и сельских поселений принимают от владельцев личных подсобных хозяйств, проживающих на их территории и содержащих на подворье коров, заявления (Приложение 1) и пакет документов; проверяют наличие поголовья коров по похозяйственной книге и регистрацию по месту жительства. Заявитель указывает в заявлении реквизиты банковских счетов для перечисления субсидии при наличии отделений банков в поселении и предоставляет копии следующих документов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справка о составе семьи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копия паспорта заявителя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выписка из похозяйственной книги с указанием голов скота;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копия справки органов государственной службы медико-социальной экспертизы об инвалидности (для категории граждан - семьи, имеющие в составе семьи инвалидов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справки о доходах всех членов семьи (для категории малоимущих граждан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ании заявлений Администрации сельских поселений формируют реестр граждан, имеющих право на получение субсидии на содержание крупного рогатого скота по установленной форме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 формируется ежемесячно до 24 числа каждого месяца и передается в Администрацию муниципального образования «Верхнекетский район». К реестру прилагается справка-расчет установленной формы (приложение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торой экземпляр реестра вместе с заявлениями граждан и документами хранится в Администрациях пос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городского и сельских поселений несут ответственность за достоверность сведений о поголовье коров, регистрации по месту жительства, достоверности банковских реквизитов и расчетов в справке-расчете субсид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исление субсидии из бюджета муниципального образования «Верхнекетский район» в бюджеты городского и сельских поселений проводится в течение 20 рабочих дней с момента поступления реестров из городского и сельских посе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я поселения перечисляет субсидию на лицевые счета заявителей, с последующим ежемесячным отчетом перед Администрацией Верхнекетского района о расходовании выделенных средств. В случае отсутствия отделений банков в поселениях, выделенные средства выдаются заявителю по расходному кассовому орде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нарушения условий предоставления субсидии, установленных настоящим Положением, гражданин, получивший субсидию, обязан возвратить субсидию в бюджет муниципального образования «Верхнекетский район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_______________________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>Прошу Вас включить меня в реестр граждан на получение субсидии на содержание крупного рогатого скота на основании того, что _________________</w:t>
      </w:r>
      <w:r>
        <w:rPr>
          <w:sz w:val="20"/>
          <w:szCs w:val="20"/>
        </w:rPr>
        <w:t>__________________________________________________________________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(указать основание – малоимущие, либо многодетные, либо 2 и более коровы и др.)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личном подсобном хозяйстве имею     ________________   голов ко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аспортные данные ___________________________________________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_____________________________________________________________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шу перечислять субсидию на мой расчетный счет, выдать лично (нужное подчеркнут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Банковские реквизиты _________________________________________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«___» ________________2009 г.                 ___________________________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</w:t>
      </w:r>
      <w:r>
        <w:rPr/>
        <w:t>подпись заявителя /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, ведущих личное подсобное хозяйство на территории _________________________ сельского (городского) поселения, на получение субсидии на содержание крупного рогатого ск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«____» _______________ 2009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900"/>
        <w:gridCol w:w="1080"/>
        <w:gridCol w:w="1278"/>
        <w:gridCol w:w="1359"/>
        <w:gridCol w:w="1217"/>
        <w:gridCol w:w="16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ля субсид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, регистрац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ов в ЛПХ, го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_________________________________________</w:t>
      </w:r>
    </w:p>
    <w:p>
      <w:pPr>
        <w:pStyle w:val="Normal"/>
        <w:jc w:val="center"/>
        <w:rPr/>
      </w:pPr>
      <w:r>
        <w:rPr/>
        <w:t>(подпись / 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РАВКА-РАСЧЕТ</w:t>
      </w:r>
    </w:p>
    <w:p>
      <w:pPr>
        <w:pStyle w:val="Normal"/>
        <w:jc w:val="center"/>
        <w:rPr/>
      </w:pPr>
      <w:r>
        <w:rPr/>
        <w:t>затрат на получение субсидии на содержание крупного рогатого скота гражданам, ведущим личное подсобное хозяйство по ______________________ сельскому (городскому) поселению за «___» _________ 2009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ов, го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,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3"/>
        </w:tabs>
        <w:ind w:left="1753" w:hanging="104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7:00Z</dcterms:created>
  <dc:creator>Отдел промышленности</dc:creator>
  <dc:description/>
  <cp:keywords/>
  <dc:language>en-US</dc:language>
  <cp:lastModifiedBy>.</cp:lastModifiedBy>
  <cp:lastPrinted>2009-08-07T09:30:00Z</cp:lastPrinted>
  <dcterms:modified xsi:type="dcterms:W3CDTF">2009-09-16T10:27:00Z</dcterms:modified>
  <cp:revision>2</cp:revision>
  <dc:subject/>
  <dc:title>Утверждено</dc:title>
</cp:coreProperties>
</file>