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Cs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Администрация Верхнекетского район</w:t>
      </w:r>
      <w:r>
        <w:rPr>
          <w:b/>
          <w:bCs/>
          <w:sz w:val="36"/>
          <w:szCs w:val="36"/>
        </w:rPr>
        <w:t>а</w:t>
      </w:r>
    </w:p>
    <w:p>
      <w:pPr>
        <w:pStyle w:val="31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410"/>
        <w:gridCol w:w="3402"/>
      </w:tblGrid>
      <w:tr>
        <w:trPr/>
        <w:tc>
          <w:tcPr>
            <w:tcW w:w="3544" w:type="dxa"/>
            <w:tcBorders/>
          </w:tcPr>
          <w:p>
            <w:pPr>
              <w:pStyle w:val="12"/>
              <w:spacing w:before="0" w:after="2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 ноября 2010 г.</w:t>
            </w:r>
          </w:p>
        </w:tc>
        <w:tc>
          <w:tcPr>
            <w:tcW w:w="2410" w:type="dxa"/>
            <w:tcBorders/>
          </w:tcPr>
          <w:p>
            <w:pPr>
              <w:pStyle w:val="12"/>
              <w:spacing w:lineRule="auto" w:line="216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р.п. Белый Яр</w:t>
            </w:r>
          </w:p>
          <w:p>
            <w:pPr>
              <w:pStyle w:val="22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кетского района</w:t>
            </w:r>
          </w:p>
          <w:p>
            <w:pPr>
              <w:pStyle w:val="22"/>
              <w:spacing w:before="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ой области</w:t>
            </w:r>
          </w:p>
        </w:tc>
        <w:tc>
          <w:tcPr>
            <w:tcW w:w="3402" w:type="dxa"/>
            <w:tcBorders/>
          </w:tcPr>
          <w:p>
            <w:pPr>
              <w:pStyle w:val="12"/>
              <w:spacing w:before="0" w:after="20"/>
              <w:ind w:right="57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№ </w:t>
            </w:r>
            <w:r>
              <w:rPr>
                <w:b w:val="false"/>
                <w:i w:val="false"/>
                <w:sz w:val="24"/>
                <w:szCs w:val="24"/>
              </w:rPr>
              <w:t>1041</w:t>
            </w:r>
          </w:p>
        </w:tc>
      </w:tr>
    </w:tbl>
    <w:p>
      <w:pPr>
        <w:pStyle w:val="22"/>
        <w:tabs>
          <w:tab w:val="clear" w:pos="708"/>
          <w:tab w:val="left" w:pos="-2552" w:leader="none"/>
        </w:tabs>
        <w:ind w:right="57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2"/>
        <w:tabs>
          <w:tab w:val="clear" w:pos="708"/>
          <w:tab w:val="left" w:pos="-2552" w:leader="none"/>
        </w:tabs>
        <w:ind w:right="32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от 12.05.2009 №395 «Об исполнении отдельных государственных полномочий по государственной поддержке сельскохозяйственного производства переданных муниципальному образованию «Верхнекетский район»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В целях реализации  долгосрочной целевой программы   «Развитие личных подсобных  хозяйств населения Верхнекетского района  на 2010-2012 годы» утвержденной постановлением Администрации Верхнекетского района  от 16.11.2009  №1066, приведения в соответствие с действующим законодательством и в связи с изменениями источников финансирования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highlight w:val="yellow"/>
        </w:rPr>
      </w:pPr>
      <w:r>
        <w:rPr>
          <w:b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727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нести в постановление </w:t>
            </w:r>
            <w:r>
              <w:rPr>
                <w:bCs/>
                <w:sz w:val="24"/>
                <w:szCs w:val="24"/>
              </w:rPr>
              <w:t>от 12.05.2009 №395 «Об исполнении отдельных государственных полномочий по государственной поддержке сельскохозяйственного производства переданных муниципальному образованию «Верхнекетский район» следующие изменени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1) В п.5 слова «</w:t>
            </w:r>
            <w:r>
              <w:rPr>
                <w:sz w:val="24"/>
                <w:szCs w:val="24"/>
              </w:rPr>
              <w:t>Гусельникову М.П.»  исключить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) Приложение №3 изложить в новой редакции согласно приложения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постановление вступает в силу с момента опубликования в районной газете «Заря Севера» и распространяется на правоотношения, возникшие с 1 января 2010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 настоящего постановления возложить на заместителя Главы Верхнекетского района по экономике и инвестиционной политике – начальника управления экономики и финансов Администрации Верхнекетского района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Верхнекетского района                                                                   С.А. Альсевич 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i/>
          <w:sz w:val="20"/>
        </w:rPr>
        <w:t>Еременко (2-68-00)</w:t>
      </w:r>
    </w:p>
    <w:p>
      <w:pPr>
        <w:pStyle w:val="Normal"/>
        <w:ind w:hanging="0"/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i/>
          <w:sz w:val="20"/>
        </w:rPr>
        <w:t>Дело-2, УЭиФ-1, Еременко-1, Колпашевское ветуправление,  «Заря Севера»-1</w:t>
      </w:r>
      <w:r>
        <w:br w:type="page"/>
      </w:r>
    </w:p>
    <w:p>
      <w:pPr>
        <w:pStyle w:val="Normal"/>
        <w:ind w:left="5103" w:hanging="0"/>
        <w:rPr>
          <w:i/>
          <w:i/>
          <w:color w:val="000000"/>
          <w:spacing w:val="-16"/>
          <w:sz w:val="18"/>
          <w:szCs w:val="18"/>
        </w:rPr>
      </w:pPr>
      <w:r>
        <w:rPr>
          <w:i/>
          <w:color w:val="000000"/>
          <w:spacing w:val="-16"/>
          <w:sz w:val="18"/>
          <w:szCs w:val="18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Верхнекетского района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от 11 ноября  2010 г.  № 1041</w:t>
      </w:r>
    </w:p>
    <w:p>
      <w:pPr>
        <w:pStyle w:val="Normal"/>
        <w:ind w:left="567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на возмещение гражданам, ведущим личное подсобное хозяйство,  затрат по искусственному осеменению к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редоставлении субсидии на возмещение затрат по искусственному осеменению коров (далее – Положение) определяет категории и критерии отбора физических лиц – производителей товаров, работ и услуг, имеющих право на получение субсидий на возмещение затрат по искусственному осеменению коров (далее – субсидии), цели, условия и порядок предоставления субсид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возмещение затрат по искусственному осеменению коров предоставляются  гражданам, ведущим личное подсобное хозяйство (далее - ЛПХ), на возмещение затрат по искусственному осеменению коров по ставке 556 рублей за одну голову. Источниками финансового обеспечения предоставления субсидий являются средства областного и районного бюджета, в том числе: 250 рублей из средств областного бюджета в соответствии с постановлением Администрации Томской области «О государственной поддержке сельского хозяйства за счет средств областного бюджета в 2010 году» от 03.02.2010 №38а и Соглашением №02/01-24 от 31.03.2009 о взаимодействии по предоставлению субсидий на государственную поддержку сельскохозяйственного производства; 306  рублей из средств бюджета муниципального образования «Верхнекетский район» в соответствии с мероприятиями долгосрочной целевой программой «Развитие личных подсобных хозяйств населения Верхнекетского района на 2010-2012 годы», утвержденной постановление Администрации Верхнекетского района от 16.11.200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ля получения субсидий владельцы ЛПХ представляют организации, осуществляющей искусственное осеменение коров, выписку из похозяйственной книги ведения личного подсобного хозяйства о наличии коров на начало текущего года и заявление </w:t>
      </w:r>
      <w:r>
        <w:rPr>
          <w:bCs/>
          <w:sz w:val="24"/>
          <w:szCs w:val="24"/>
        </w:rPr>
        <w:t>по форме</w:t>
      </w:r>
      <w:r>
        <w:rPr>
          <w:sz w:val="24"/>
          <w:szCs w:val="24"/>
        </w:rPr>
        <w:t xml:space="preserve">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рганизация, осуществляющая искусственное осеменение коров,  составляет реестр получателей субсидий по </w:t>
      </w:r>
      <w:r>
        <w:rPr>
          <w:bCs/>
          <w:sz w:val="24"/>
          <w:szCs w:val="24"/>
        </w:rPr>
        <w:t xml:space="preserve"> установленной форме (приложение №2) и ежемесячно до 5 числа месяца, следующего за отчетным, предоставляет его (в печатном и электронном виде) в Администрацию Верхнекетского района с приложением документов, указанных в пункте 3 настоящего Положени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 Администрация Верхнекетского района на основании полученных реестров перечисляют субсидии на счет </w:t>
      </w:r>
      <w:r>
        <w:rPr>
          <w:sz w:val="24"/>
          <w:szCs w:val="24"/>
        </w:rPr>
        <w:t>организации, осуществившей искусственное осеменение кор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В случае нарушения условий предоставления субсидии, установленных настоящим Положением, гражданин, получивший субсидию, обязан возвратить субсидию в бюджет муниципального образования «Верхнекетский район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</w:rPr>
        <w:t>Приложение № 1</w:t>
      </w:r>
    </w:p>
    <w:p>
      <w:pPr>
        <w:pStyle w:val="Normal"/>
        <w:ind w:left="4820" w:right="-1" w:hanging="0"/>
        <w:jc w:val="both"/>
        <w:rPr>
          <w:sz w:val="20"/>
        </w:rPr>
      </w:pPr>
      <w:r>
        <w:rPr>
          <w:sz w:val="20"/>
        </w:rPr>
        <w:t xml:space="preserve">к </w:t>
      </w:r>
      <w:r>
        <w:rPr>
          <w:bCs/>
          <w:sz w:val="20"/>
        </w:rPr>
        <w:t xml:space="preserve">Положению  </w:t>
      </w:r>
      <w:r>
        <w:rPr>
          <w:sz w:val="20"/>
        </w:rPr>
        <w:t>о предоставлении субсидии на возмещение гражданам, ведущим личное подсобное хозяйство,  затрат по искусственному осеменению коров</w:t>
      </w:r>
    </w:p>
    <w:p>
      <w:pPr>
        <w:pStyle w:val="ConsNormal"/>
        <w:widowControl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Верхнекетского района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,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________________________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 _________________________</w:t>
      </w:r>
    </w:p>
    <w:p>
      <w:pPr>
        <w:pStyle w:val="ConsNormal"/>
        <w:widowControl/>
        <w:ind w:left="4820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читающуюся субсидию по искусственному осеменению  коровы в моем личном подсобном хозяйстве в размере 250 рублей из средств областного бюджета в соответствии с постановлением Администрации Томской области «О государственной поддержке сельского хозяйства за счет средств областного бюджета в 2010 году» от 03.02.2010 №38а и Соглашением №02/01-24 от 31.03.2009 о взаимодействии по предоставлению субсидий на государственную поддержку сельскохозяйственного производства и 306  рублей из средств бюджета муниципального образования «Верхнекетский район» в соответствии с долгосрочной целевой программой «Развитие личных подсобных хозяйств населения Верхнекетского района на 2010-2012 годы», утвержденной постановление Администрации Верхнекетского района от 16.11.2009 перечислить в оплату расходов по искусственному осеменению коров на</w:t>
      </w:r>
      <w:r>
        <w:rPr>
          <w:sz w:val="22"/>
          <w:szCs w:val="22"/>
        </w:rPr>
        <w:t xml:space="preserve"> счет ________________________________________________________________________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указать наименование организации, осуществившей искусственное осеменение коров)</w:t>
      </w:r>
    </w:p>
    <w:p>
      <w:pPr>
        <w:pStyle w:val="Normal"/>
        <w:ind w:left="993" w:right="-1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  г.  __________________________________________             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ind w:left="5670" w:firstLine="1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Приложение № 2</w:t>
      </w:r>
    </w:p>
    <w:p>
      <w:pPr>
        <w:pStyle w:val="Normal"/>
        <w:ind w:left="4820" w:right="-1" w:hanging="0"/>
        <w:jc w:val="both"/>
        <w:rPr>
          <w:sz w:val="20"/>
        </w:rPr>
      </w:pPr>
      <w:r>
        <w:rPr>
          <w:sz w:val="20"/>
        </w:rPr>
        <w:t xml:space="preserve">к </w:t>
      </w:r>
      <w:r>
        <w:rPr>
          <w:bCs/>
          <w:sz w:val="20"/>
        </w:rPr>
        <w:t xml:space="preserve">Положению  </w:t>
      </w:r>
      <w:r>
        <w:rPr>
          <w:sz w:val="20"/>
        </w:rPr>
        <w:t>о предоставлении субсидии на возмещение гражданам, ведущим личное подсобное хозяйство,  затрат по искусственному осеменению коров</w:t>
      </w:r>
    </w:p>
    <w:p>
      <w:pPr>
        <w:pStyle w:val="Normal"/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Форма сводного реестра</w:t>
      </w:r>
    </w:p>
    <w:p>
      <w:pPr>
        <w:pStyle w:val="Normal"/>
        <w:ind w:right="-1" w:hanging="0"/>
        <w:jc w:val="center"/>
        <w:rPr/>
      </w:pPr>
      <w:r>
        <w:rPr>
          <w:sz w:val="24"/>
          <w:szCs w:val="18"/>
        </w:rPr>
        <w:t>на  получение за счет средств областного и районного бюджета гражданами, ведущими личное подсобное хозяйство, субсидий на возмещение затрат по искусственному осеменению коров</w:t>
      </w:r>
    </w:p>
    <w:p>
      <w:pPr>
        <w:pStyle w:val="Normal"/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за ______________________  20   г.</w:t>
      </w:r>
    </w:p>
    <w:p>
      <w:pPr>
        <w:pStyle w:val="Normal"/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29"/>
        <w:gridCol w:w="1410"/>
        <w:gridCol w:w="1465"/>
        <w:gridCol w:w="1465"/>
        <w:gridCol w:w="1663"/>
        <w:gridCol w:w="1663"/>
      </w:tblGrid>
      <w:tr>
        <w:trPr>
          <w:trHeight w:val="161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, ведущего личное подсоб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семенённых коров (гол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ка субсидии, областной бюджет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 w:val="21"/>
                <w:szCs w:val="21"/>
              </w:rPr>
              <w:t>(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ка субсидии, районный бюджет (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1"/>
                <w:szCs w:val="21"/>
              </w:rPr>
              <w:t>Сумма причитающейся субсидии, областной бюджет (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Cs w:val="26"/>
              </w:rPr>
              <w:t>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умма причитающейся субсидии, районный бюджет (рублей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  <w:t>______________________________________         __________________    /Ф.И.О./</w:t>
      </w:r>
    </w:p>
    <w:p>
      <w:pPr>
        <w:pStyle w:val="Normal"/>
        <w:ind w:left="142" w:hanging="0"/>
        <w:rPr/>
      </w:pPr>
      <w:r>
        <w:rPr>
          <w:sz w:val="24"/>
        </w:rPr>
        <w:t>(</w:t>
      </w:r>
      <w:r>
        <w:rPr>
          <w:sz w:val="18"/>
          <w:szCs w:val="18"/>
        </w:rPr>
        <w:t xml:space="preserve">наименование должности руководителя организации)                            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Главный бухгалтер</w:t>
      </w:r>
      <w:r>
        <w:rPr>
          <w:sz w:val="18"/>
          <w:szCs w:val="18"/>
        </w:rPr>
        <w:t xml:space="preserve"> _____________________________            ________________________    </w:t>
      </w:r>
      <w:r>
        <w:rPr>
          <w:sz w:val="24"/>
          <w:szCs w:val="24"/>
        </w:rPr>
        <w:t xml:space="preserve">/Ф.И.О./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ind w:left="142" w:hanging="0"/>
        <w:rPr/>
      </w:pPr>
      <w:r>
        <w:rPr/>
        <w:t>«____»______________   20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31"/>
    <w:next w:val="31"/>
    <w:qFormat/>
    <w:pPr>
      <w:keepNext w:val="true"/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8:00Z</dcterms:created>
  <dc:creator>PC</dc:creator>
  <dc:description/>
  <cp:keywords/>
  <dc:language>en-US</dc:language>
  <cp:lastModifiedBy>.</cp:lastModifiedBy>
  <cp:lastPrinted>2010-11-11T11:46:00Z</cp:lastPrinted>
  <dcterms:modified xsi:type="dcterms:W3CDTF">2010-11-11T05:48:00Z</dcterms:modified>
  <cp:revision>5</cp:revision>
  <dc:subject/>
  <dc:title>УТВЕРЖДЕНО</dc:title>
</cp:coreProperties>
</file>