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  <w:drawing>
          <wp:inline distT="0" distB="0" distL="0" distR="0">
            <wp:extent cx="4362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августа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284" w:right="57" w:hanging="284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10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284" w:right="43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0" w:righ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Верхнекетского района от 31.03.2011 №294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ind w:left="284" w:right="4393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left="0" w:firstLine="72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В соответствии с Федеральным законом от 22 ноября 1995 №171-ФЗ «О государственном регулировании производства и оборота этилового спирта, алкогольной и спиртосодержащей продукции», Законом Томской области от 05 мая 2012 №48-ОЗ «Об установлении на территории Томской области дополнительных ограничений времени и мест розничной продажи алкогольной продукции», </w:t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Верхнекетского района от 31.03.2011 №294 «Об определении в муниципальном образовании «Верхнекетский район» прилегающих территорий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 в районной газете «Заря Севера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 настоящего постановления возложить на заместителя Главы Верхнекетского района по экономике и инвестиционной политике С.А.Альсевич.</w:t>
      </w:r>
    </w:p>
    <w:p>
      <w:pPr>
        <w:pStyle w:val="Normal"/>
        <w:tabs>
          <w:tab w:val="clear" w:pos="708"/>
          <w:tab w:val="left" w:pos="-255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А.Н. Сидихин</w:t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фимова Н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26-7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 Альсевич – 1, юридическая служба – 1, Ефимова – 1, прокуратура-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Обычный2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бычный2"/>
    <w:qFormat/>
    <w:pPr>
      <w:widowControl w:val="false"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2:00Z</dcterms:created>
  <dc:creator/>
  <dc:description/>
  <cp:keywords/>
  <dc:language>en-US</dc:language>
  <cp:lastModifiedBy/>
  <cp:lastPrinted>2012-08-20T12:22:00Z</cp:lastPrinted>
  <dcterms:modified xsi:type="dcterms:W3CDTF">2012-09-02T14:32:00Z</dcterms:modified>
  <cp:revision>3</cp:revision>
  <dc:subject/>
  <dc:title/>
</cp:coreProperties>
</file>