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8785" cy="532130"/>
            <wp:effectExtent l="0" t="0" r="0" b="0"/>
            <wp:docPr id="1" name="Новый утвержденный герб Верхнекет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утвержденный герб Верхнекет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 декабря 2013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1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305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Верхнекетского района от 28.09.2010 №892 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24"/>
        <w:jc w:val="both"/>
        <w:rPr/>
      </w:pPr>
      <w:r>
        <w:rPr>
          <w:rStyle w:val="2"/>
          <w:rFonts w:cs="Arial"/>
          <w:sz w:val="24"/>
          <w:szCs w:val="24"/>
          <w:lang w:val="ru-RU"/>
        </w:rPr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firstLine="724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1. Внести в постановление Администрации Верхнекетского района от 28.09.2010 №892 «Об утверждении положения о системе оплаты труда руководителей, их заместителей и главных бухгалтеров муниципальных учреждений Верхнекет</w:t>
        <w:softHyphen/>
        <w:t>ского района» следующие изменения:</w:t>
      </w:r>
    </w:p>
    <w:p>
      <w:pPr>
        <w:pStyle w:val="Normal"/>
        <w:autoSpaceDE w:val="true"/>
        <w:ind w:firstLine="724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1.1. в приложение №1 к Положению о системе оплаты труда руководителей, их заместителей и главных бухгалтеров муниципальных учреждений Верхнекетского района, строку 1.6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4752"/>
        <w:gridCol w:w="39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187</w:t>
            </w:r>
          </w:p>
        </w:tc>
      </w:tr>
    </w:tbl>
    <w:p>
      <w:pPr>
        <w:pStyle w:val="Normal"/>
        <w:autoSpaceDE w:val="true"/>
        <w:ind w:firstLine="724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1.2. в приложении № 3 к Положению о системе оплаты труда руководителей, их заместителей и главных бухгалтеров муниципальных учреждений Верхнекетского района разделы 4 изложить в следующей редакции: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2406"/>
        <w:gridCol w:w="2340"/>
        <w:gridCol w:w="1980"/>
        <w:gridCol w:w="177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униципальное бюджетное учреждение «Централизованная бухгалтерия» Верхнекетского района Томской обла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8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8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8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8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8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8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,5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8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true"/>
        <w:ind w:firstLine="724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2. Настоящее постановление вступает в силу с момента его официального опубликования в информационном вестнике Верхнекетского района «Территория», действие настоящего постановления распространяются на правоотношения, возникшие с 01.09.2013.</w:t>
      </w:r>
    </w:p>
    <w:p>
      <w:pPr>
        <w:pStyle w:val="Normal"/>
        <w:autoSpaceDE w:val="true"/>
        <w:ind w:firstLine="724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3. Контроль за исполнением настоящего постановления возложить на заместителя Главы Верхнекетского района по социальным вопросам М.П.Гусельникову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      Г.В.Яткин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Елисеева, 2-66-70</w:t>
      </w:r>
      <w:r>
        <w:br w:type="page"/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Дело-2, УО – 1, Централизованная бухгалтерия – 1, УФ – 1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542" w:before="240" w:after="0"/>
      <w:ind w:hanging="340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26:00Z</dcterms:created>
  <dc:creator/>
  <dc:description/>
  <cp:keywords/>
  <dc:language>en-US</dc:language>
  <cp:lastModifiedBy/>
  <cp:lastPrinted>2013-11-08T08:58:00Z</cp:lastPrinted>
  <dcterms:modified xsi:type="dcterms:W3CDTF">2015-09-02T05:14:00Z</dcterms:modified>
  <cp:revision>8</cp:revision>
  <dc:subject/>
  <dc:title/>
</cp:coreProperties>
</file>