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 декабря 2014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09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right="481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б утверждении порядка финансирования официальных физкультурных мероприятий и спортивных мероприятий,  организационно - методических мероприятий в сфере физической культуры и спорта, проводимых за счет средств местного бюджета</w:t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ind w:right="14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06.10.2003  №131-ФЗ «Об общих принципах организации органов местного самоуправления в Российской Федерации», Федеральным законом от 04.12.2007  №329-ФЗ «О физической культуре и спорте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Томской области от 07.06.2010 № 94-ОЗ «О физической культуре и спорте в Томской области»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true"/>
        <w:ind w:right="14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Утвердить прилагаемый Порядок финансирования официальных физкультурных мероприятий и  спортивных мероприятий, организационно-методических мероприятий в сфере физической культуры и спорта</w:t>
      </w:r>
      <w:r>
        <w:rPr>
          <w:rFonts w:eastAsia="Times New Roman" w:cs="Arial" w:ascii="Arial" w:hAnsi="Arial"/>
          <w:b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оводимых за счет средств местного бюджета (далее – Порядок)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Признать утратившим силу постановление Администрации Верхнекетского района от 01.09.2009 №825 «О материальном обеспечении физкультурно-спортивных мероприятий»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.03.2014 года. Разместить постановление на официальном сайте Администрации Верхнекет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нтроль    за    исполнением   настоящего    постановления    возложить на  заместителя  Главы  Верхнекетского   района  по   социальным вопросам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Г.В. Яткин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Морозова 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17-76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Дело - 2,  УФ - 1, МПФКиС – 1, бух.-1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декабря 2014 г. № 16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Порядок финансирования официальных физкультурных мероприятий и спортивных мероприятий,  организационно-методических  мероприятий в сфере физической культуры и спорта, проводимых за счет средств местного бюджета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right="188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Настоящий Порядок регламентирует финансовое обеспечение официальных физкультурных мероприятий,  спортивных мероприятий, включенных в календарный план официальных физкультурных мероприятий и спортивных мероприятий Верхнекетского района, Томской области, и организационно-методических мероприятий в сфере физической культуры и спорта за счет средств местного бюджета.</w:t>
      </w:r>
    </w:p>
    <w:p>
      <w:pPr>
        <w:pStyle w:val="Normal"/>
        <w:autoSpaceDE w:val="true"/>
        <w:ind w:right="14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нятия и термины, используемые в настоящем Порядке, применяются в значениях, определенных Федеральным законом от 04.12.2007  №329-ФЗ «О физической культуре и спорте в Российской Федерации»,</w:t>
      </w:r>
      <w:r>
        <w:rPr>
          <w:rFonts w:cs="Arial" w:ascii="Arial" w:hAnsi="Arial"/>
          <w:sz w:val="24"/>
          <w:szCs w:val="24"/>
        </w:rPr>
        <w:t xml:space="preserve"> Законом Томской области от 07.06.2010 № 94-ОЗ «О физической культуре и спорте в Томской области»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ind w:right="188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Финансирование официальных физкультурных мероприятий, спортивных мероприятий и организационно-методических мероприятий, проводимых за счет средств местного бюджета, осуществляется в соответствии с настоящим Порядком и прилагаемыми к нему нормами расходов на материальное обеспечение официальных физкультурных мероприятий, спортивных мероприятий и организационно-методических мероприятий (далее – Нормы) в пределах бюджетных ассигнований, утвержденных в рамках муниципальных программ по развитию физической культуры и спорта в Верхнекетском районе решением о местном бюджете на очередной финансовый год.</w:t>
      </w:r>
    </w:p>
    <w:p>
      <w:pPr>
        <w:pStyle w:val="Normal"/>
        <w:autoSpaceDE w:val="true"/>
        <w:ind w:right="188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За счет средств местного бюджета осуществляется финансирование следующих официальных физкультурных мероприятий, спортивных мероприятий и организационно-методических мероприятий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участие спортивных сборных команд Верхнекетского района в областных, межрегиональных, межмуниципальных, всероссийских, международных официальных физкультурных мероприятиях и спортивных мероприятиях, тренировочных мероприятиях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) участие в организации и проведении межмуниципальных, областных, межрегиональных,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Томской области, проводимых на территории Верхнекетск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right="188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организация и проведение официальных муниципальных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right="188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) организация и проведение официальных муниципальных физкультурных мероприятий и спортивных мероприятий среди лиц с ограниченными возможностями здоровья и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right="188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) подготовка и проведение муниципальных организационно-методических мероприятий в сфере физической культуры и спорта; участие в организационно-методических мероприятиях в сфере физической культуры и спорта, проводимых на областном, межмуниципальном, межрегиональном, всероссийском уровне;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2. Финансирование расходов на участие спортивных сборных команд Верхнекетского района в межмуниципальных, областных, межрегиональных, всероссийских и международных официальных физкультурных мероприятиях и спортивных мероприятиях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За счет средств местного бюджета осуществляется финансирование расходов по участию спортивных сборных команд Верхнекет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международных официальных физкультурных мероприятиях и спортивных 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а также тренировочных мероприятиях по подготовке к н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о всероссийских официальных физкультурных мероприятиях и спортивных мероприятиях, а также тренировочных мероприятиях по подготовке к ни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межрегиональных, областных, межмуниципальных официальных физкультурных мероприятиях и спортивных мероприятиях и тренировочных мероприятиях по подготовке к ни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сновным условием финансирования вышеперечисленных мероприятий является включение их в единый календарный план международных, всероссийских и межрегиональных физкультурных мероприятий и спортивных мероприятий или в календарный план официальных физкультурных мероприятий и спортивных мероприятий Том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. За счет средств местного бюджета оплачиваются расхо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 оплате проезда спортсменов, тренеров, спортивных судей, врачей, представителей команд и другого обслуживающего персонала, до места проведения официальных физкультурных мероприятий, спортивных мероприятий и обратно, в соответствии с положением (регламентом) об официальном физкультурном и спортивном мероприятии (далее – Регламент) или вызовом на мероприятие (далее – Выз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 оплате им питания в пути, обеспечению питанием и проживанием в период соревнований и проведения тренировочных мероприятий, по приобретению спортивного инвентаря и спортивной формы; оплате провоза спортивного инвентаря (багажа), аренде автотранспорта (автобуса, спецавтотранспор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 личному страхованию спортсменов от несчастных случаев (жизни и здоровь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угие расходы, предусмотренные Регламенто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плата авиа и железнодорожных билетов производится по действующим тарифам, но не выше тарифа купейного вагона и тарифа экономического класса на воздушном транспор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. При направлении спортивных сборных команд Верхнекетского района, а также тренеров, врачей, представителей команд и другого обслуживающего персонала на территорию иностранного государства дополнительно возмещаются расходы на оформление заграничного паспорта, визы, других выездных документов, обязательные консульские и аэропортные сборы, сборы за право въезда или транзита автомобильного транспорта, иные обязательные платеж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Финансирование расходов на организацию и проведение муниципальных официальных спортивных мероприятий и физкультурных мероприятий, расходов на участие в организации и проведении межмуниципальных, областных, межрегиональных, всероссийских и международных официальных спортивных соревнований и тренировочных мероприятий спортивных сборных команд Российской Федерации и спортивных сборных команд Томской области, проводимых на территории Верхнекетского района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. За счёт средств местного бюджета осуществляется финансирование организации и проведения муниципальных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фициальных спортивных мероприятий и физкультурных мероприятий, участие в организации и проведении межмуниципальных, региональных, межрегиональных, всероссийских и международных официальных спортивных соревнований, тренировочных мероприятий, проводимых на территории Верхнекетского района (далее – физкультурные и спортивные мероприятия)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. Объем средств, направляемых из местного бюджета на проведение официального физкультурного мероприятия или спортивного мероприятия, определяется Регламентом в соответствии с прилагаемыми к настоящему Порядку Нормами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9. За счёт местного бюджета оплачиваются расход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 по аренде (услугам) спортивных сооруж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по аренде (услугам) автотранспорта, в том числе медицинского транспорта;</w:t>
      </w:r>
    </w:p>
    <w:p>
      <w:pPr>
        <w:pStyle w:val="Normal"/>
        <w:tabs>
          <w:tab w:val="clear" w:pos="708"/>
          <w:tab w:val="left" w:pos="1134" w:leader="none"/>
        </w:tabs>
        <w:ind w:right="-34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по обеспечению питанием и жилыми помещениями участников официальных физкультурных мероприятий и спортивных мероприятий, их тренеров и представителей команд в соответствии с Регламен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) по выплате вознаграждения спортивным судьям за выполненные работы по гражданско-правовым договор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) по возмещению приглашенным для работы судьям расходов по проезду до места проведения официального физкультурного мероприятия и обратно, обеспечению их жилым помещением (гостиницей) в дни проведения мероприятия в соответствии с Регламент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6) по награждению победителей и призеров официальных физкультурных мероприятий и спортивных мероприятий, лауреатов областных смотров-конкур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7) по приобретению спортивной наградной атрибутики для награждения победителей и призеров официальных физкультурных мероприятий и спортивных мероприятий (медали, дипломы, грамоты, памятные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зы, цвет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8) по приобретению спортивного инвентаря, канцелярских товаров, необходимых для проведения официальных физкультурных мероприятий и спортивных мероприятий, изготовлению афиш, буклетов, вымпелов, печатной и сувенирной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9) по оформлению мест проведения официальных физкультурных мероприятий и спортив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0) по обеспечению официальных физкультурных мероприятий и спортивных мероприятий электронно-техническим оборудованием и контрольно-измерительными прибор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) по организации церемонии открытия и закрытия официальных комплексных физкультурных мероприятий и спортивных мероприятий (чемпионаты России, первенства Росси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2) по оплате услуг фотографа, других специалистов, задействованных в официальном физкультурном мероприятии и спортивном мероприяти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4. Финансирование расходов по организации и проведению тренировочных мероприятий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0. За счет средств местного бюджета осуществляется финансирование следующих учебно-тренировочных мероприятий спортивных сборных команд Верхнекетского района, а также тренеров, врачей и другого обслуживающего персона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 подготовке к международным официальным спортивным соревнованиям продолжительностью до 24 дн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 подготовке к всероссийским официальным спортивным соревнованиям продолжительностью до 24 дн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 подготовке к межрегиональным официальным спортивным соревнованиям продолжительностью до 18 дн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 подготовке к областным официальным спортивным соревнованиям, по общей и специальной физической подготовке продолжительностью до 18 дн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1. За счет средств местного бюджета оплачиваются расходы по проезду к месту проведения тренировочных мероприятий, аренде (услугам) спортивных сооружений, по обеспечению питанием, найму жилых помещений, в соответствии с прилагаемыми к настоящему Порядку Нормам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5. Финансирование официальных физкультурных мероприятий и спортивных мероприятий среди лиц с ограниченными возможностями здоровья и инвалид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2. За счет средств местного бюджета оплачиваются расходы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о участию лиц с ограниченными возможностями здоровья и инвалидов в муниципальных официальных физкультурных мероприятиях и спортивных мероприятиях в соответствии с разделом 2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по участию в организации и проведению межмуниципальных, областных, межрегиональных, всероссийских и международных официальных спортивных мероприятий и физкультурных мероприятий, проводимых на территории Верхнекетского района среди лиц с ограниченными возможностями здоровья и инвалидов в соответствии с разделом 3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по организации и проведению тренировочных мероприятий по подготовке к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ым, межмуниципальным, областным, межрегиональным, всероссийским и международным официальным спортивным мероприятиям и физкультурным мероприятиям лиц с ограниченными возможностями здоровья и инвалидов в соответствии с разделом 2 настоящего Порядка.</w:t>
      </w:r>
    </w:p>
    <w:p>
      <w:pPr>
        <w:pStyle w:val="Normal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6. Финансирование участия, подготовки и проведения организационно-методических мероприятий</w:t>
      </w:r>
    </w:p>
    <w:p>
      <w:pPr>
        <w:pStyle w:val="Normal"/>
        <w:autoSpaceDE w:val="true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3. За счет средств местного бюджета оплачиваются расходы Администрации Верхнекетского района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 по проведению смотров-конкурсов, семинаров, конференций, совещаний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 по пропаганде здорового образа жизн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 по привлечению специалистов для подготовки экспертных заключений и оказанию методической помощи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) по приобретению методической литературы и периодических изданий;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5) по участию в областных, межрегиональных и всероссийских организационно-методических мероприятиях, проводимых в сфере физической культуры и спорта.</w:t>
      </w:r>
    </w:p>
    <w:p>
      <w:pPr>
        <w:pStyle w:val="Normal"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рядку, утвержденному постановлением  </w:t>
        <w:br/>
        <w:t>Администрации Верхнекетского района</w:t>
        <w:br/>
        <w:t>от 30 декабря 2014 г.  № 1609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Нормы расходов на обеспечение питанием участников официальных физкультурных мероприятий, спортивных мероприятий и  тренировочных мероприятий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240"/>
        <w:gridCol w:w="206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ровень офици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ьных физкультурных мероприятий, спортивных мероприятий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ренировоч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рмы расходов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 одного человека в день в рублях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должительность мероприятий, в днях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ластные официальные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физкультурные и спортивные мероприятия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ренировочные мероприятия по подготовке к 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 200 до 300 руб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 200 до 30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соответствии с Регламенто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 18 дн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ежрегиональные и всероссийские официальные физкультурные мероприятия и спортивные мероприятия (кроме чемпионатов России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ренировочные мероприятия по подготовке к 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 руб.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соответствии с Вызовом и Регламенто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 18 дн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Чемпионаты России, международные физкультурные мероприятия и спортивные мероприятия, проводимые на территории Российской Федерации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ренировочные мероприятия по подготовке к ним, проводимые на территор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 300 до 400 руб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 400 до 50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соответствии с Вызовом и Регламенто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 24 дн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еждународные физкультурные мероприятия и спортивные мероприятия, проводимые на территории иностранных государств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ренировочные мероприятия по подготовке к ним, проводимые на территории иностранных госуда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станавливается в размере, не превышающем размер суточных, установленный постановлением Правительства РФ от 26.12.2005 N 812  «О размере и порядке выплаты суточных в иностранной валюте, надбавок к суточным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, при служебных командировках на территории иностранных государств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соответствии с Вызовом и Регламенто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 24 дн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ые, межмуниципальные физкультурные мероприятия и спортивные мероприятия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тренировочные мероприятия  по подготовке к 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 150 до 250 руб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 150 до 25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 соответствии с Вызовом и Регламентом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о 18 дн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витаминами, восстановительными средствами и медикаментами при проведении тренировоч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 50 до 10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чание: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При отсутствии возможности обеспечения организованного питания по безналичному расчету, участникам официальных </w:t>
      </w:r>
      <w:r>
        <w:rPr>
          <w:rFonts w:eastAsia="Times New Roman" w:cs="Arial" w:ascii="Arial" w:hAnsi="Arial"/>
          <w:bCs/>
          <w:sz w:val="24"/>
          <w:szCs w:val="24"/>
        </w:rPr>
        <w:t>физкультурных мероприятий и</w:t>
      </w:r>
      <w:r>
        <w:rPr>
          <w:rFonts w:eastAsia="Times New Roman" w:cs="Arial" w:ascii="Arial" w:hAnsi="Arial"/>
          <w:sz w:val="24"/>
          <w:szCs w:val="24"/>
        </w:rPr>
        <w:t xml:space="preserve"> спортивных мероприятий выдаются по ведомости наличные денежные средства по Нормам, установленным настоящим Порядком.</w:t>
      </w:r>
    </w:p>
    <w:p>
      <w:pPr>
        <w:pStyle w:val="Normal"/>
        <w:autoSpaceDE w:val="true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Спортсменам мужского пола, имеющим вес 90 кг и свыше  или рост  190 см и выше, а также спортсменкам, имеющим вес 80 кг и свыше или рост 180 см и выше, установленные настоящим Порядком Нормы увеличиваются на 50 %, в пределах объемов средств, предусмотренных п.2 настоящего Порядка, при предоставлении справки из медицинской организации о весе и росте.</w:t>
      </w:r>
    </w:p>
    <w:p>
      <w:pPr>
        <w:pStyle w:val="Normal"/>
        <w:autoSpaceDE w:val="true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ормы расходов на обеспечение питанием в пути,</w:t>
      </w:r>
    </w:p>
    <w:p>
      <w:pPr>
        <w:pStyle w:val="Normal"/>
        <w:autoSpaceDE w:val="true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размещением участников официальных физкультурных мероприятий, спортивных мероприятий и тренировочных мероприятий</w:t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Размеры выплат на питание в пути участникам, тренерам, судьям, специалистам, устанавливаются в соответствии с рангом </w:t>
      </w:r>
      <w:r>
        <w:rPr>
          <w:rFonts w:eastAsia="Times New Roman" w:cs="Arial" w:ascii="Arial" w:hAnsi="Arial"/>
          <w:bCs/>
          <w:sz w:val="24"/>
          <w:szCs w:val="24"/>
        </w:rPr>
        <w:t>физкультурных мероприятий и</w:t>
      </w:r>
      <w:r>
        <w:rPr>
          <w:rFonts w:eastAsia="Times New Roman" w:cs="Arial" w:ascii="Arial" w:hAnsi="Arial"/>
          <w:sz w:val="24"/>
          <w:szCs w:val="24"/>
        </w:rPr>
        <w:t xml:space="preserve"> спортивных мероприятий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областные и межмуниципальные </w:t>
      </w:r>
      <w:r>
        <w:rPr>
          <w:rFonts w:eastAsia="Times New Roman" w:cs="Arial" w:ascii="Arial" w:hAnsi="Arial"/>
          <w:bCs/>
          <w:sz w:val="24"/>
          <w:szCs w:val="24"/>
        </w:rPr>
        <w:t>физкультурные мероприятия и</w:t>
      </w:r>
      <w:r>
        <w:rPr>
          <w:rFonts w:eastAsia="Times New Roman" w:cs="Arial" w:ascii="Arial" w:hAnsi="Arial"/>
          <w:sz w:val="24"/>
          <w:szCs w:val="24"/>
        </w:rPr>
        <w:t xml:space="preserve"> спортивные мероприятия - 250 рублей в день на одного человека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межрегиональные и всероссийские </w:t>
      </w:r>
      <w:r>
        <w:rPr>
          <w:rFonts w:eastAsia="Times New Roman" w:cs="Arial" w:ascii="Arial" w:hAnsi="Arial"/>
          <w:bCs/>
          <w:sz w:val="24"/>
          <w:szCs w:val="24"/>
        </w:rPr>
        <w:t>физкультурные мероприятия и</w:t>
      </w:r>
      <w:r>
        <w:rPr>
          <w:rFonts w:eastAsia="Times New Roman" w:cs="Arial" w:ascii="Arial" w:hAnsi="Arial"/>
          <w:sz w:val="24"/>
          <w:szCs w:val="24"/>
        </w:rPr>
        <w:t xml:space="preserve"> спортивные мероприятия (кроме чемпионатов России) – 300 рублей в день на одного челове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</w:t>
      </w:r>
      <w:r>
        <w:rPr>
          <w:rFonts w:eastAsia="Times New Roman" w:cs="Arial" w:ascii="Arial" w:hAnsi="Arial"/>
          <w:bCs/>
          <w:sz w:val="24"/>
          <w:szCs w:val="24"/>
        </w:rPr>
        <w:t>емпионаты России, а также международные физкультурные мероприятия и спортивные мероприятия, проводимые на территории Российской Федерации – 400 рублей</w:t>
      </w:r>
      <w:r>
        <w:rPr>
          <w:rFonts w:eastAsia="Times New Roman" w:cs="Arial" w:ascii="Arial" w:hAnsi="Arial"/>
          <w:sz w:val="24"/>
          <w:szCs w:val="24"/>
        </w:rPr>
        <w:t xml:space="preserve"> в день на одного человека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м</w:t>
      </w:r>
      <w:r>
        <w:rPr>
          <w:rFonts w:eastAsia="Times New Roman" w:cs="Arial" w:ascii="Arial" w:hAnsi="Arial"/>
          <w:bCs/>
          <w:sz w:val="24"/>
          <w:szCs w:val="24"/>
        </w:rPr>
        <w:t xml:space="preserve">еждународные физкультурные мероприятия и спортивные мероприятия, проводимые на территории иностранных государств – </w:t>
      </w:r>
      <w:r>
        <w:rPr>
          <w:rFonts w:eastAsia="Times New Roman" w:cs="Arial" w:ascii="Arial" w:hAnsi="Arial"/>
          <w:sz w:val="24"/>
          <w:szCs w:val="24"/>
        </w:rPr>
        <w:t>в размере, не превышающем размер суточных, установленный постановлением Правительства РФ от 26.12.2005 N 812  «О размере и порядке выплаты суточных в иностранной валюте, надбавок к суточным в иностранной валюте, выплачиваемых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, при служебных командировках на территории иностранных государств» в день на одного челове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Размеры выплат за проживание в гостинице или найму жилых помещений участникам областных, межмуниципальных, межрегиональных, всероссийских и международных официальных физкультурных мероприятий и спортивных мероприятий, проводимых на территории Российской Федерации, возмещаются по фактически понесённым, документально подтверждённым расходам, но не более 1000 рублей в сутки на 1 человек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Нормы расходов на награждение победителей и призеров официальных физкультурных мероприятий, спортивных мероприятий и смотров-конкурс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209"/>
        <w:gridCol w:w="2132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официальных физкультурных мероприятий и спортивных мероприятий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андные приз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кубк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чные приз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Муниципальные и межмуниципальные официальные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физкультурные мероприятий и спортивные мероприят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чемпионаты, первенства, кубки, турниры, ведомственные соревнования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т 300 до 3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место – от 150 до 5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 место – от 150 до 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 место – от 100 до 3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ый конкурс «Лучший тренер, спортсмен, активист физкультурно-спортивного движения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000 до 4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й конкурс «Спортивная элит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10000 до 1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4000 до 10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е  смотры-конкурсы по организации и проведению  физкультурно-спортив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место – от 10000 до 2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 место – от 7000 до 17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II место – от 5000 до 150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4000 до 10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Физкультурно-спортивные организации за счет иных не запрещенных законодательством Российской Федерации источников имеют право увеличивать размер стоимости призов и устанавливать специальные призы для лучших спортсменов, тренеров победителей, этапа соревнования, турнир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опускается награждение победителей и призеров физкультурных мероприятий и спортивных мероприятий памятными призами или наличными денежными средствами в соответствии с Нормами, установленными настоящим Порядком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При проведении комплексных физкультурных мероприятий и спортивных мероприятий разрешается приобретать памятные призы стоимостью до 1500 рублей для награждения организаторов этих мероприятий.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ормы расход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на выплату спортивным судьям за обслужива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физкультурных мероприятий и спортивных мероприятий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874"/>
        <w:gridCol w:w="900"/>
        <w:gridCol w:w="720"/>
        <w:gridCol w:w="720"/>
        <w:gridCol w:w="720"/>
        <w:gridCol w:w="680"/>
        <w:gridCol w:w="7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судейских должностей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меры выплат с учетом судейских категорий (в рублях)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" w:leader="none"/>
                <w:tab w:val="left" w:pos="97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К, 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  <w:tab w:val="left" w:pos="82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ю/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/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ортивный судь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ортивный судья- секретар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местители главного спортивного судьи, заместитель главного спортивного судьи - секретар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ортивные судь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мандные игровые виды спорта (в т.ч. зимний футбол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ный спортивный  судья иг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мощник главного спортивного судьи иг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портивные судьи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в составе бригады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гровые виды спорта с укороченным регламентом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стритбол, пляжный волейбол, мини-футбол, в т.ч. зимний мини-футбол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рвый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портивный судья иг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ортивные судьи в составе брига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словные обозначения: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К - спортивный судья международной категории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К - спортивный судья всероссийской категории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к - спортивный судья первой категории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к - спортивный судья второй категории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к - спортивный судья третьей категории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ю/с - юный спортивный судья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/к – судья без категории</w:t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6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Размеры выплат предусмотрены за обслуживание одного дня</w:t>
      </w:r>
      <w:r>
        <w:rPr>
          <w:rFonts w:eastAsia="Times New Roman" w:cs="Arial" w:ascii="Arial" w:hAnsi="Arial"/>
          <w:bCs/>
          <w:sz w:val="24"/>
          <w:szCs w:val="24"/>
        </w:rPr>
        <w:t xml:space="preserve"> официальных физкультурных мероприятий и</w:t>
      </w:r>
      <w:r>
        <w:rPr>
          <w:rFonts w:eastAsia="Times New Roman" w:cs="Arial" w:ascii="Arial" w:hAnsi="Arial"/>
          <w:sz w:val="24"/>
          <w:szCs w:val="24"/>
        </w:rPr>
        <w:t xml:space="preserve"> спортивных мероприятий. При проведении этих  мероприятий по командным игровым видам спорта выплаты производятся за обслуживание одной игры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плата  работы главному спортивному судье, главному спортивному судье – секретарю, заместителям главного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портивного судьи и заместителю главного спортивного судьи – секретаря увеличивается на количество дней их фактической занятости на подготовительном и заключительном этапах </w:t>
      </w:r>
      <w:r>
        <w:rPr>
          <w:rFonts w:eastAsia="Times New Roman" w:cs="Arial" w:ascii="Arial" w:hAnsi="Arial"/>
          <w:bCs/>
          <w:sz w:val="24"/>
          <w:szCs w:val="24"/>
        </w:rPr>
        <w:t>физкультурных мероприятий и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портивных мероприятий, но не более 3 дней в общей сложности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личественный состав судейских коллегий (бригад) определяется согласно правил видов спорта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Оплата медицинскому персоналу, обслуживающему официальные физкультурные мероприятия и спортивные мероприятия за 1 час работы одного специалиста устанавливается: врачам - 100 рублей, среднему медперсоналу – 90 рубле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6:00Z</dcterms:created>
  <dc:creator/>
  <dc:description/>
  <cp:keywords/>
  <dc:language>en-US</dc:language>
  <cp:lastModifiedBy/>
  <cp:lastPrinted>2015-01-14T14:23:00Z</cp:lastPrinted>
  <dcterms:modified xsi:type="dcterms:W3CDTF">2015-01-14T10:54:00Z</dcterms:modified>
  <cp:revision>4</cp:revision>
  <dc:subject/>
  <dc:title/>
</cp:coreProperties>
</file>