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 марта 2015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8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признании утратившими силу некоторых постановлений Администрации Верхнекетского района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Федеральным законом от 17 июля 1999 года N 178-ФЗ "О государственной социальной помощи", Законом Томской области от 08 октября 2014 N 127-ОЗ "Об организации социального обслуживания граждан в Томской области"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ледующие постановления Администрации Верхнекетского района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) от 10.08.2012 №972 «Об оказании адресной социальной помощи лицам, оказавшимся в трудной жизненной ситуации на территории муниципального образования «Верхнекетский район, на условиях заключения социального контракта о взаимных обязательствах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от 17.08.2012 №1006 «О внесении изменений постановление Администрации Верхнекетского рай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от 10.08.2012 №972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от 31.03.2014 №331 «О внесении изменений постановление Администрации Верхнекетского района от 10.08.2012 №972»;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 11.04.2014 №403 «О внесении изменений постановление Администрации Верхнекетского района от 10.08.2012 №972»;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.01.2015 года. Разместить постановление на официальном сайте Администрации Верхнекетского района в информационно-телекоммуникационной сети Интернет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Верхнекетского района по социальным вопросам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 Г.В.Яткин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Бармин А.А.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1-62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autoSpaceDE w:val="true"/>
        <w:rPr/>
      </w:pPr>
      <w:r>
        <w:rPr>
          <w:rFonts w:cs="Arial" w:ascii="Arial" w:hAnsi="Arial"/>
        </w:rPr>
        <w:t>Дело-2,  Гусельникова -1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30:00Z</dcterms:created>
  <dc:creator/>
  <dc:description/>
  <cp:keywords/>
  <dc:language>en-US</dc:language>
  <cp:lastModifiedBy/>
  <cp:lastPrinted>2012-09-18T18:05:00Z</cp:lastPrinted>
  <dcterms:modified xsi:type="dcterms:W3CDTF">2015-03-31T03:33:00Z</dcterms:modified>
  <cp:revision>3</cp:revision>
  <dc:subject/>
  <dc:title/>
</cp:coreProperties>
</file>