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38785" cy="532130"/>
            <wp:effectExtent l="0" t="0" r="0" b="0"/>
            <wp:docPr id="1" name="Новый утвержденный герб Верхнекет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утвержденный герб Верхнекет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3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7 октября 2015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44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"/>
        <w:ind w:right="46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0" w:leader="none"/>
          <w:tab w:val="left" w:pos="9000" w:leader="none"/>
        </w:tabs>
        <w:ind w:right="439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Верхнекетского района от 10.04.2013 №369 «Об утверждении муниципальной программы «Противодействие коррупции в Верхнекетском районе на 2014-2016 годы»</w:t>
      </w:r>
    </w:p>
    <w:p>
      <w:pPr>
        <w:pStyle w:val="21"/>
        <w:tabs>
          <w:tab w:val="clear" w:pos="708"/>
          <w:tab w:val="left" w:pos="-2552" w:leader="none"/>
          <w:tab w:val="left" w:pos="0" w:leader="none"/>
          <w:tab w:val="left" w:pos="4320" w:leader="none"/>
          <w:tab w:val="left" w:pos="9000" w:leader="none"/>
        </w:tabs>
        <w:ind w:right="43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о статьей 179 Бюджетного кодекса Российской Федерации, постановлением Администрации Верхнекетского района от 09.10.2012 №1225 «Об утверждении Порядка принятия решений о разработке муниципальных программ Верхнекетского района и их формирования и реализации» (в редакции постановлений Администрации Верхнекетского района от 18.07.2013 №841, от 29.01.2014 №54, от 11.02.2014 №127, от 04.03.2015 №197, от 17.06.2015 №516)</w:t>
      </w:r>
    </w:p>
    <w:p>
      <w:pPr>
        <w:pStyle w:val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Верхнекетского района от 10.04.2013 №369 «Об утверждении муниципальной программы «Противодействие коррупции в Верхнекетском районе на 2014-2016 год» (далее – Постановление) следующие изменения:</w:t>
      </w:r>
    </w:p>
    <w:p>
      <w:pPr>
        <w:pStyle w:val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риложении к постановлению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в Паспорте муниципальной программы «Противодействие коррупции в Верхнекетском районе на 2014-2016 годы» строку «Цель программы», изложить в следующей редакции: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75" w:type="dxa"/>
        </w:tblCellMar>
      </w:tblPr>
      <w:tblGrid>
        <w:gridCol w:w="4422"/>
        <w:gridCol w:w="4934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по противодействию коррупции в муниципальном образовании «Верхнекетский район», обеспечение защиты прав и законных интересов жителей муниципального образования «Верхнекетский район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ное и полное информирование населения муниципального образования «Верхнекетский район» о деятельности органов местного самоуправления.</w:t>
            </w:r>
          </w:p>
        </w:tc>
      </w:tr>
    </w:tbl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в Паспорте муниципальной программы «Противодействие коррупции в Верхнекетском районе на 2014-2016 годы» строку «Показатели задач Программы и их значения (с детализацией по годам реализации)» изложить в следующей редакции: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32"/>
        <w:gridCol w:w="2249"/>
        <w:gridCol w:w="956"/>
        <w:gridCol w:w="956"/>
        <w:gridCol w:w="863"/>
      </w:tblGrid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задач Программы </w:t>
              <w:br/>
              <w:t xml:space="preserve">и их значения (с детализацией </w:t>
              <w:br/>
              <w:t xml:space="preserve">по годам реализации Программы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Доля обращений граждан, содержащих информацию о фактах корруп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3 % меньше базового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5 % меньше базового показа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6 % меньше базового показателя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Доля проектов нормативных правовых актов, по которым проведена антикоррупционная экспертиза и официально опубликованы в информационном вестнике «Территория», от их общего колич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оля опубликованных материалов о деятельности органов местного самоуправления в областных и районных С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1 % больше планового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 % больше планового показа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3 % больше планового показателя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4. Доля муниципальных служащих, прошедших обучение по программам противодействия корруп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5. Доля муниципальных заказов, размещенных путем проведения открытого аукци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6.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Верхнекет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3 % меньше базового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4 % меньше базового показа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5 % меньше базового показателя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7. Доля предоставляемых муниципальных услуг, по которым разработаны административные регламенты, от общего количества предоставляемых муниципальных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</w:tr>
    </w:tbl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в Паспорте муниципальной программы «Противодействие коррупции в Верхнекетском районе на 2014-2016 годы» строку «Объем и источники финансирования (с детализацией по годам реализации, тыс. рублей)» изложить в следующей редакции: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21"/>
        <w:gridCol w:w="1842"/>
        <w:gridCol w:w="974"/>
        <w:gridCol w:w="697"/>
        <w:gridCol w:w="715"/>
        <w:gridCol w:w="707"/>
      </w:tblGrid>
      <w:tr>
        <w:trPr/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 источники финансирования (с детализацией по годам реализации, тыс. рубле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по согласованию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(по согласованию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 (по согласованию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(по согласованию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</w:t>
            </w:r>
          </w:p>
        </w:tc>
      </w:tr>
    </w:tbl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в Паспорте муниципальной программы «Противодействие коррупции в Верхнекетском районе на 2014-2016 годы» строку «Объем и основные направления расходования средств (с детализацией по годам реализации, тыс. рублей)» изложить в следующей редакции: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21"/>
        <w:gridCol w:w="1842"/>
        <w:gridCol w:w="974"/>
        <w:gridCol w:w="697"/>
        <w:gridCol w:w="715"/>
        <w:gridCol w:w="707"/>
      </w:tblGrid>
      <w:tr>
        <w:trPr/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 основные направления расходования средств (с детализацией по годам реализации, тыс. рубле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направления расходования средст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стиц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ОКР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</w:t>
            </w:r>
          </w:p>
        </w:tc>
      </w:tr>
    </w:tbl>
    <w:p>
      <w:pPr>
        <w:pStyle w:val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ведение дополнить абзацами следующего содержания: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Осуществление информационной стратегии органов местного самоуправления предполагает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 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реализации прав граждан и организаций на доступ к информации о деятельности органов местного самоуправления, а также создания условий для обеспечения гласности и открытости принимаемых решений, органам местного самоуправления необходимо проведение целенаправленной информационной политики, направленной на более широкое освещение своей деятельности.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сегодняшний день информационное поле муниципального образование «Верхнекетский район» представлено печатными средствами массовой информации, обеспечивающих системный подход к вопросам информирования о деятельности органов местного самоуправления.»;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) Главу 1 «Приоритетные задачи социально-экономического развития Верхнекетского района, на решение которых направлена Программа» дополнить абзацами следующего содержания: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Реализация Программы будет способствовать созданию единого информационного пространства на территории муниципального образования «Верхнекетский район», всестороннему информационному обеспечению социально-экономического и общественно-политического развития муниципального образования «Верхнекетский район» по всем направлениям деятельности органов местного самоуправления.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воевременное и достоверное информирование населения призвано обеспечить более тесное взаимодействие органов местного самоуправления с населением в вопросах снижения социальной напряженности, предотвращение любых социальных конфликтов.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средствам массовой информации активизировать освещение социально-значимых тем и повысить качество информационных продуктов. Программа будет иметь позитивные результаты для общественно-политической жизни муниципального образования «Верхнекетский район».»;</w:t>
      </w:r>
    </w:p>
    <w:p>
      <w:pPr>
        <w:pStyle w:val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ункт 5.4 главы 5 изложить в следующей редакции:</w:t>
      </w:r>
    </w:p>
    <w:p>
      <w:pPr>
        <w:pStyle w:val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4. Общий объем финансирования Программы</w:t>
      </w:r>
    </w:p>
    <w:p>
      <w:pPr>
        <w:pStyle w:val="1"/>
        <w:jc w:val="right"/>
        <w:rPr/>
      </w:pPr>
      <w:r>
        <w:rPr>
          <w:rFonts w:cs="Arial" w:ascii="Arial" w:hAnsi="Arial"/>
          <w:sz w:val="24"/>
          <w:szCs w:val="24"/>
        </w:rPr>
        <w:t>т</w:t>
      </w:r>
      <w:r>
        <w:rPr/>
        <w:t>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59"/>
        <w:gridCol w:w="1260"/>
        <w:gridCol w:w="1439"/>
        <w:gridCol w:w="1259"/>
        <w:gridCol w:w="1439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</w:t>
            </w:r>
          </w:p>
        </w:tc>
      </w:tr>
    </w:tbl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Программы утверждается решением Думы Верхнекетского района о бюджете муниципального образования «Верхнекетский район» на очередной финансовый год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) в приложении №1 к муниципальной программе «Противодействие коррупции в Верхнекетском районе на 2014-2016 год» раздел 4 таблицы дополнить строкой следующего содержания: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6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2"/>
        <w:gridCol w:w="1956"/>
        <w:gridCol w:w="712"/>
        <w:gridCol w:w="1779"/>
        <w:gridCol w:w="1779"/>
        <w:gridCol w:w="1245"/>
        <w:gridCol w:w="142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публикованных материалов о деятельности органов местного самоуправления в областных и районных С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=К1+К2/К плановый x 100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 - доля опубликованных материалов о деятельности органов местного самоуправления в областных и районных С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1 - количество публикаций в районной газе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2 - количество публикаций в областных С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лановый – плановый показатель на текущий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1 % больше планового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 % больше планового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3 % больше планового показателя</w:t>
            </w:r>
          </w:p>
        </w:tc>
      </w:tr>
    </w:tbl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) в приложении №2 к муниципальной программе «Противодействие коррупции в Верхнекетском районе на 2014-2016 год» раздел 4 таблицы изложить в следующей редакции:</w:t>
      </w:r>
    </w:p>
    <w:p>
      <w:pPr>
        <w:pStyle w:val="1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5"/>
        <w:gridCol w:w="3305"/>
        <w:gridCol w:w="749"/>
        <w:gridCol w:w="681"/>
        <w:gridCol w:w="512"/>
        <w:gridCol w:w="512"/>
        <w:gridCol w:w="681"/>
        <w:gridCol w:w="512"/>
        <w:gridCol w:w="851"/>
        <w:gridCol w:w="1082"/>
      </w:tblGrid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Обеспечение прозрачности деятельности органов местного самоуправления в муниципальном образовании «Верхнекетский район»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убликование на официальном сайте администрации Верхнекетского района в сети Интернет информации о деятельности органов местного самоуправления Верхнекетского района в сфере противодействия корруп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Верхнекетского района в сети Интернет информации (жалоб) о ставших им известными фактах корруп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уализация должностных инструкций не реже 1 раза в год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убликование нормативных правовых актов в информационном вестнике Верхнекетского района «Территория» и материалов о деятельности органов местного самоуправления в областных и районных С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задаче 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постановлени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    Г.В. Ят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енерало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-10-37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1:00Z</dcterms:created>
  <dc:creator/>
  <dc:description/>
  <cp:keywords/>
  <dc:language>en-US</dc:language>
  <cp:lastModifiedBy/>
  <dcterms:modified xsi:type="dcterms:W3CDTF">2015-10-21T06:44:00Z</dcterms:modified>
  <cp:revision>11</cp:revision>
  <dc:subject/>
  <dc:title/>
</cp:coreProperties>
</file>