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Катайг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21 сентября 2015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о проведения: п. Катайга, ул. Студенческая, 10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 Носонов Иван Савель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комиссии: </w:t>
      </w:r>
      <w:r>
        <w:rPr>
          <w:rFonts w:cs="Arial" w:ascii="Arial" w:hAnsi="Arial"/>
          <w:sz w:val="22"/>
          <w:szCs w:val="22"/>
        </w:rPr>
        <w:t>Шахрай Мария Михайл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комиссии:        Олийник Екатерина Григорье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анов Александр Аркадьевич – главный врач Катайгинской врачебной амбулатор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таркина Татьяна Ильинична – инженер отдела кадров ООО «Гранит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Шабанова Елена Анатольевна – депутат Совета Катайг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глашенны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идорова Екатерина Анатольевна – ведущий специалист по финан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color w:val="000000"/>
          <w:sz w:val="22"/>
          <w:szCs w:val="22"/>
        </w:rPr>
        <w:t>О результатах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окладчик: М. М. Шахрай)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И. С. Носонов, поступило предложение считать заседание комиссии  по соблюдению требований к служебному поведению муниципальных служащих Администрации Катайгинского сельского поселения открытым.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олосовали: 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sz w:val="22"/>
          <w:szCs w:val="22"/>
        </w:rPr>
        <w:t>ЗА -  6 (шесть), ПРОТИВ - нет, ВОЗДЕРЖАЛИСЬ - нет.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СЛУШАЛИ: М. М. Шахрай. В своем выступлении М. М. Шахрай   доложила: в рамках проведения </w:t>
      </w:r>
      <w:r>
        <w:rPr>
          <w:rFonts w:cs="Arial" w:ascii="Arial" w:hAnsi="Arial"/>
          <w:iCs/>
          <w:color w:val="000000"/>
          <w:sz w:val="22"/>
          <w:szCs w:val="22"/>
        </w:rPr>
        <w:t>проверок достоверности и полноты сведений о доходах, об имуществе и обязательствах имущественного характера за 2014 год, предоставленных муниципальными служащими, а также 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Arial" w:ascii="Arial" w:hAnsi="Arial"/>
          <w:sz w:val="22"/>
          <w:szCs w:val="22"/>
        </w:rPr>
        <w:t xml:space="preserve"> были направлены запросы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в Межрайонную ИФНС России № 4 по Том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25"/>
        <w:gridCol w:w="2416"/>
        <w:gridCol w:w="262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 номер запрос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муниципального служащ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 номер отв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05.2015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йник Екатерина Григорьевн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не поступи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йник Владимир Михайлович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5.2015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дорова Екатерина Анатольевн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не поступи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галов Александр Дмитриевич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галов Захар Александрович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5.2015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рай Мария Михайл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не поступи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Также были сделаны запросы в Верхнекетский участок Центра ГИМС МЧС России по Томской области, в отдел ГИБДД отдела МВД России «Колпашевский» Управления МВД РФ по Томской области, в управление Федеральной службы государственной регистрации, кадастра и картографии по Томской области, в Администрацию Катайгин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С. Носонов., выяснить почему до сих пор нет ответа на проверку сведений из налоговой инспек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ю о результатах проверки достоверности сведений </w:t>
      </w:r>
      <w:r>
        <w:rPr>
          <w:rFonts w:cs="Arial" w:ascii="Arial" w:hAnsi="Arial"/>
          <w:iCs/>
          <w:color w:val="000000"/>
          <w:sz w:val="22"/>
          <w:szCs w:val="22"/>
        </w:rPr>
        <w:t>о доходах, об имуществе и обязательствах имущественного характера муниципальных служащих Администрации Катайгинского сельского поселения за 2013 год</w:t>
      </w:r>
      <w:r>
        <w:rPr>
          <w:rFonts w:cs="Arial" w:ascii="Arial" w:hAnsi="Arial"/>
          <w:sz w:val="22"/>
          <w:szCs w:val="22"/>
        </w:rPr>
        <w:t xml:space="preserve"> принять к сведе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о 1 вопрос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С. Носон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М. Шахра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 Г. Олийни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А. Асан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 И. Татарк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 А. Шабанова</w:t>
            </w:r>
          </w:p>
        </w:tc>
      </w:tr>
    </w:tbl>
    <w:p>
      <w:pPr>
        <w:pStyle w:val="21"/>
        <w:widowControl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8:00Z</dcterms:created>
  <dc:creator>User</dc:creator>
  <dc:description/>
  <cp:keywords/>
  <dc:language>en-US</dc:language>
  <cp:lastModifiedBy>User</cp:lastModifiedBy>
  <cp:lastPrinted>2015-09-21T13:28:00Z</cp:lastPrinted>
  <dcterms:modified xsi:type="dcterms:W3CDTF">2015-09-21T08:28:00Z</dcterms:modified>
  <cp:revision>23</cp:revision>
  <dc:subject/>
  <dc:title/>
</cp:coreProperties>
</file>