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4 августа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расходных обязательств муниципального образования «Верхнекетский район» на поддержку отрасли культуры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86 Бюджетного кодекса Российской Федерации, Постановлением Администрации Томской области от 12.12.2014 №489а «Об утверждении государственной программы «Развитие культуры и туризма в Томской области»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расходные обязательства муниципального образования «Верхнекетский район» на поддержку отрасли культуры (далее – расходные обязательства), в том числе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комплектование книжных фондов муниципальных общедоступных библиотек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подключение муниципальных общедоступных библиотек к информационно-телекоммуникационной сети Интернет и развитие библиотечного дела с учетом расширения информационных технологий и оцифровк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 муниципальное автономное учреждение «Культура» (далее - МАУ «Культура») является уполномоченным органом, осуществляющим исполнение расходных обязательств, указанных в пункте 1 настоящего постановл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Верхнекетского района обеспечить софинансирование мероприятий, указанных в подпункте 1 пункта 1 настоящего постановления за счет средств местного бюджета в размере не менее 5 процентов от суммы субсидии, направленной на комплектование книжных фондов муниципальных общедоступных библиотек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ректор МАУ «Культура» Майкова О.Г. несет ответственность за расходование средств на поддержку отрасли культуры 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У «Культура» представлять в Департамент по культуре и туризму Томской области отчеты об использовании Субсидии из областного бюджета по форме и в сроки, установленные соглашением с Департаментом по культуре и туризму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убсидия, не использованная по состоянию на 1 января 2019 года подлежи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знать утратившим силу постановление Администрации Верхнекетского района от 14.08.2017 №786 «Об установлении расходных обязательств муниципального образования «Верхнекетский район» на поддержку отрасли культура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со дня официального опубликования в информационном вестнике Верхнекетского района «Территория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А.Н.Сидих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рган С.А.</w:t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19-40</w:t>
      </w:r>
      <w:r>
        <w:br w:type="page"/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 -2, УФ – 1, Культура – 1, юридическая служба – 1, бух.АВР-1, отдел по культуре, молод.политике, физ-ре и спорту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5:00Z</dcterms:created>
  <dc:creator/>
  <dc:description/>
  <cp:keywords/>
  <dc:language>en-US</dc:language>
  <cp:lastModifiedBy/>
  <cp:lastPrinted>2018-08-24T08:17:00Z</cp:lastPrinted>
  <dcterms:modified xsi:type="dcterms:W3CDTF">2018-08-24T02:15:00Z</dcterms:modified>
  <cp:revision>3</cp:revision>
  <dc:subject/>
  <dc:title/>
</cp:coreProperties>
</file>