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7"/>
      </w:tblGrid>
      <w:tr>
        <w:trPr/>
        <w:tc>
          <w:tcPr>
            <w:tcW w:w="36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</w:rPr>
              <w:t>28 августа 2019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3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552" w:leader="none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2552" w:leader="none"/>
        </w:tabs>
        <w:ind w:right="52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Верхнекетского района от 13.03.2018 №265 «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«Районная детско-юношеская спортивная школа А. Карпова» Верхнекетского района Томской области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адровыми изменениями</w:t>
      </w:r>
    </w:p>
    <w:p>
      <w:pPr>
        <w:pStyle w:val="Normal"/>
        <w:widowControl w:val="false"/>
        <w:tabs>
          <w:tab w:val="clear" w:pos="709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-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Верхнекетского района от 13.03.2018 №265 «О порядке назначения и выплаты мер социальной поддержки специалистам муниципального образовательного автономного учреждения дополнительного образования «Районная детско-юношеская спортивная школа А. Карпова» Верхнекетского района Томской области» изменения, изложив состав 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«Районная детско-юношеская спортивная школа А. Карпова» Верхнекетского района Томской области, указанный в приложении 3, в следующей редакци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ОСТАВ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Комиссии по предоставлению мер социальной поддержки специалистам муниципального образовательного автономного учреждения дополнительного образования «Районная детско-юношеская спортивная школа А. Карпова» Верхнекетского района Том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1" w:type="dxa"/>
        <w:tblLayout w:type="fixed"/>
        <w:tblCellMar>
          <w:top w:w="57" w:type="dxa"/>
          <w:left w:w="11" w:type="dxa"/>
          <w:bottom w:w="57" w:type="dxa"/>
          <w:right w:w="11" w:type="dxa"/>
        </w:tblCellMar>
      </w:tblPr>
      <w:tblGrid>
        <w:gridCol w:w="3155"/>
        <w:gridCol w:w="620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же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Любовь Александр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заместитель Главы Верхнекетского района по социальным вопросам, председател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севич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лександр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первый заместитель Главы Верхнекетского района по экономике и инвестиционной политике, заместитель председателя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ыроватск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ксана Михайл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пециалист Администрации Верхнекетского района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иборска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заместитель начальника Управления финансов Администрации Верхнекетского района – начальник бюджетного отдел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гачев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Елена Сергее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главный специалист-юрисконсульт Администрации Верхнекет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ршини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вановна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по жилью Администрации Верхнекетского района;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роз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Иванович</w:t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 директор муниципального образовательного автономного учреждения дополнительного образования «Районная детско-юношеской спортивной школы А.Карпова»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Верхнекетского района                                                                  А.Н. Сидихин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ыроватская О.М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(38258)21509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166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9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20"/>
        </w:rPr>
        <w:t xml:space="preserve">Дело - 2, члены комиссии- 6, Сыроватская-1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7:00Z</dcterms:created>
  <dc:creator/>
  <dc:description/>
  <cp:keywords/>
  <dc:language>en-US</dc:language>
  <cp:lastModifiedBy/>
  <cp:lastPrinted>2019-08-26T14:35:00Z</cp:lastPrinted>
  <dcterms:modified xsi:type="dcterms:W3CDTF">2019-09-02T08:28:00Z</dcterms:modified>
  <cp:revision>5</cp:revision>
  <dc:subject/>
  <dc:title> </dc:title>
</cp:coreProperties>
</file>