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0"/>
        </w:rPr>
        <w:t>Администрация Верхнекетского района</w:t>
      </w:r>
    </w:p>
    <w:p>
      <w:pPr>
        <w:pStyle w:val="3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2540"/>
        <w:gridCol w:w="3430"/>
      </w:tblGrid>
      <w:tr>
        <w:trPr/>
        <w:tc>
          <w:tcPr>
            <w:tcW w:w="3386" w:type="dxa"/>
            <w:tcBorders/>
          </w:tcPr>
          <w:p>
            <w:pPr>
              <w:pStyle w:val="1"/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октября 2020 года </w:t>
            </w:r>
          </w:p>
        </w:tc>
        <w:tc>
          <w:tcPr>
            <w:tcW w:w="2540" w:type="dxa"/>
            <w:tcBorders/>
          </w:tcPr>
          <w:p>
            <w:pPr>
              <w:pStyle w:val="1"/>
              <w:spacing w:lineRule="auto" w:line="218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р.п.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Белый Яр</w:t>
            </w:r>
          </w:p>
          <w:p>
            <w:pPr>
              <w:pStyle w:val="2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30" w:type="dxa"/>
            <w:tcBorders/>
          </w:tcPr>
          <w:p>
            <w:pPr>
              <w:pStyle w:val="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99</w:t>
            </w:r>
          </w:p>
        </w:tc>
      </w:tr>
    </w:tbl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ind w:right="48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кетского района от 15.06.2011 №626 «О комиссии по предупреждению и ликвидации чрезвычайных ситуаций и обеспечению пожарной безопасности муниципального образования Верхнекетский район Том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кадровыми изменениям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ерхнекетского района от 15.06.2011 №626 «О создании комиссии по предупреждению и ликвидации чрезвычайных ситуаций и обеспечению пожарной безопасности муниципального образования Верхнекетский район» изменение, изложив состав комиссии по предупреждению и ликвидации чрезвычайных ситуаций и обеспечению пожарной безопасности муниципального образования Верхнекетский район Томской области, указанный в приложении 2, в следующей редакции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едупреждению и ликвид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резвычайных ситуаций и обеспечению пожарной безопасности муниципального образования Верхнекетский район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8"/>
        <w:gridCol w:w="1865"/>
        <w:gridCol w:w="5818"/>
        <w:gridCol w:w="1345"/>
      </w:tblGrid>
      <w:tr>
        <w:trPr>
          <w:tblHeader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луж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а</w:t>
            </w:r>
          </w:p>
        </w:tc>
      </w:tr>
      <w:tr>
        <w:trPr>
          <w:tblHeader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с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а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Верхнекетского района – председатель коми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7-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Верхнекетского района по промышленности, ЖКХ, строительству, дорожному комплексу и безопасности – заместитель председателя коми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йтекун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льд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18 ПСЧ 2 ПСО ФПС ГУ МЧС РОССИИ по Томской области   - заместитель председателя комиссии (по согласованию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7-1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зон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омышленности, транспорта и связи Администрации Верхнекетского района, секретарь коми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8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ола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ряда № 3 противопожарной службы Томской области по Верхнекетскому району ОГУ «УГОЧСПБ ТО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9-4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НД и ПР Верхнекетского района УНД и ПР ГУ МЧС России по Томской области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6-69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а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ения МВД России по Верхнекетскому району УМВД России по Томской области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5-8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начальника отдела ЖКХ Администрации Верхнекет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0-4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тк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Белоярского городского поселения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1-86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ё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Управления по распоряжению муниципальным имуществом и зем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ерхнекет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32-8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зылбеков Мара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малик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 и ЧС Администрации Верхнекетского района – секретар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8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хлеб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ОГБУЗ «Верхнекетская районная больница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2-3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. главного лесничего Верхнекетского лесничества – филиала ОГКУ «Томсклес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1-7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ио. старшего государственного инспектора по маломерным судам Верхнекетского инспекторского участка «Центр ГИМС ГУ МЧС России по Томской области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01-608-46-8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рг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 Администрации Верхнекет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9-4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ю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курор Верхнекетского района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8-3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м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й службы Администрации Верхнекет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1-6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яз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ор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Верхнекетского авиаотд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СБУ «Томская авиабаза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3-59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аль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ерхнекетской ПХС 3 типа ОГСБУ «Томская авиабаза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3-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, разместить постановление на официальном сайте Администрации Верхнекет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ерхнекетского района                                                С.А. Альсе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зонкин В.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14-8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</w:t>
      </w:r>
    </w:p>
    <w:p>
      <w:pPr>
        <w:pStyle w:val="2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Cs w:val="24"/>
        </w:rPr>
        <w:t>дело-2, прокуратура (Васюкову И.В.) - 1, ОМВД (Уласову В.А.) – 1, Пазылбекову М.А. - 1, Никешкну С.А – 1, Сазонкин В.В. – 1, Бурган С.А. – 1, Бармину А.А. – 1, Букалову И.А. -1, Белоярское городское поселение (Люткевичу А.Г. – 1), ОНДиПР (Тарасову М.Н.) – 1, ПСЧ №3 (Вайтекунасу М.Р.) -1, ОПС №3 (Косолапову В.И.) – 1, Верхнекетское лесничество (Ковалькову и.С.) – 1, УРМИЗ (Толмачевой А.С.) - 1, ОГБУЗ «Верхнекетская РБ» (Чухлебову А.В.) -1, ГИМС (Добрынину А.С.) – 1, Верхнекетское авиаотделение (Князеву И.А.) - 1, ПХС 3 типа (Ковалькову А.С.) – 1, информационный вестник «Территория»-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2:00Z</dcterms:created>
  <dc:creator>ГО и ЧС</dc:creator>
  <dc:description/>
  <cp:keywords/>
  <dc:language>en-US</dc:language>
  <cp:lastModifiedBy>Мария Бронникова</cp:lastModifiedBy>
  <cp:lastPrinted>2020-09-07T15:05:00Z</cp:lastPrinted>
  <dcterms:modified xsi:type="dcterms:W3CDTF">2020-10-21T05:14:00Z</dcterms:modified>
  <cp:revision>5</cp:revision>
  <dc:subject/>
  <dc:title> </dc:title>
</cp:coreProperties>
</file>