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38785" cy="532130"/>
            <wp:effectExtent l="0" t="0" r="0" b="0"/>
            <wp:docPr id="1" name="Новый утвержденный герб Верхнекет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утвержденный герб Верхнекет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3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  Верхнекетского район</w:t>
      </w:r>
      <w:r>
        <w:rPr>
          <w:rFonts w:cs="Arial" w:ascii="Arial" w:hAnsi="Arial"/>
          <w:b/>
          <w:sz w:val="32"/>
          <w:szCs w:val="32"/>
        </w:rPr>
        <w:t>а</w:t>
      </w:r>
    </w:p>
    <w:p>
      <w:pPr>
        <w:pStyle w:val="3"/>
        <w:widowControl w:val="false"/>
        <w:spacing w:before="120" w:after="120"/>
        <w:jc w:val="center"/>
        <w:rPr/>
      </w:pPr>
      <w:r>
        <w:rPr/>
        <w:t>ПОСТАНО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3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января 2020 года</w:t>
            </w:r>
          </w:p>
        </w:tc>
        <w:tc>
          <w:tcPr>
            <w:tcW w:w="3118" w:type="dxa"/>
            <w:tcBorders/>
          </w:tcPr>
          <w:p>
            <w:pPr>
              <w:pStyle w:val="3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.п. Белый Яр</w:t>
            </w:r>
          </w:p>
          <w:p>
            <w:pPr>
              <w:pStyle w:val="3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рхнекетского района</w:t>
            </w:r>
          </w:p>
          <w:p>
            <w:pPr>
              <w:pStyle w:val="3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Томской области</w:t>
            </w:r>
          </w:p>
        </w:tc>
        <w:tc>
          <w:tcPr>
            <w:tcW w:w="3119" w:type="dxa"/>
            <w:tcBorders/>
          </w:tcPr>
          <w:p>
            <w:pPr>
              <w:pStyle w:val="3"/>
              <w:widowControl w:val="false"/>
              <w:ind w:right="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56 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6237" w:leader="none"/>
        </w:tabs>
        <w:ind w:right="45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46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рганизации проведения оплачиваемых общественных работ на территории муниципального образования Верхнекетский район Томской области в 2020 году</w:t>
      </w:r>
    </w:p>
    <w:p>
      <w:pPr>
        <w:pStyle w:val="21"/>
        <w:tabs>
          <w:tab w:val="clear" w:pos="708"/>
          <w:tab w:val="left" w:pos="-2552" w:leader="none"/>
          <w:tab w:val="left" w:pos="6237" w:leader="none"/>
        </w:tabs>
        <w:ind w:right="35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унктами 3,8 Положения об организации общественных работ, утверждённого постановлением Правительства Российской Федерации от 14.07.1997 №875, постановлением Администрации Томской области от 27.12.2019 №511а «Об организации проведения оплачиваемых общественных работ на территории Томской области в 2020 году»,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Определить объём и виды оплачиваемых общественных работ, организуемых на территории муниципального образования Верхнекетский район Томской области в 2020 году с участием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ластного государственного казённого учреждения «Центр занятости населения Верхнекетского района»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Рекомендовать органам местного самоуправления городского и сельских поселений Верхнекетского района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редусмотреть выделение средств из местных бюджетов на проведение общественных работ;</w:t>
      </w:r>
    </w:p>
    <w:p>
      <w:pPr>
        <w:pStyle w:val="1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роводить работу по информированию незанятого населения о порядке организации общественных работ  и условиях участия в этих работах через средство массовой информации - газету «Заря Севера»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Style w:val="FontStyle12"/>
          <w:sz w:val="24"/>
          <w:szCs w:val="24"/>
        </w:rPr>
        <w:t xml:space="preserve"> Настоящее постановление вступает в силу со дня его официального опубликования в информационном вестнике «Территория» и распространяет своё действие на правоотношения, возникшие с 01 января 2020 года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</w:rPr>
        <w:t>4. Разместить постановление на официальном сайте Администрации Верхнекет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первого заместителя Главы  Верхнекетского района по экономике и инвестиционной политик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/>
      </w:pPr>
      <w:r>
        <w:rPr>
          <w:rFonts w:cs="Arial" w:ascii="Arial" w:hAnsi="Arial"/>
          <w:sz w:val="24"/>
          <w:szCs w:val="24"/>
        </w:rPr>
        <w:t xml:space="preserve">И.о. Главы Верхнекетского района                                        Л.А. Досужева              </w:t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чур М. Н.</w:t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/>
      </w:pPr>
      <w:r>
        <w:rPr>
          <w:rFonts w:cs="Arial" w:ascii="Arial" w:hAnsi="Arial"/>
          <w:szCs w:val="24"/>
        </w:rPr>
        <w:t>(258)2-20-50</w:t>
      </w:r>
      <w:r>
        <w:br w:type="page"/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pBdr>
          <w:top w:val="single" w:sz="4" w:space="1" w:color="000000"/>
        </w:pBdr>
        <w:tabs>
          <w:tab w:val="clear" w:pos="708"/>
          <w:tab w:val="left" w:pos="-2552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Дело-2, Альсевич-1, Качур-1, ЦЗН-1, поселения-9</w:t>
      </w:r>
      <w:r>
        <w:br w:type="page"/>
      </w:r>
    </w:p>
    <w:p>
      <w:pPr>
        <w:pStyle w:val="Normal"/>
        <w:widowControl w:val="false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кетского района </w:t>
      </w:r>
    </w:p>
    <w:p>
      <w:pPr>
        <w:pStyle w:val="Normal"/>
        <w:widowControl w:val="false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января  2020 года № 5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ъём и виды общественных работ, организуемых на территории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 Верхнекетский район в 2020 году</w:t>
      </w:r>
    </w:p>
    <w:p>
      <w:pPr>
        <w:pStyle w:val="21"/>
        <w:tabs>
          <w:tab w:val="clear" w:pos="708"/>
          <w:tab w:val="left" w:pos="-2552" w:leader="none"/>
        </w:tabs>
        <w:ind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усмотреть участие в 2020 году в общественных работах на территории муниципального образования Верхнекетский район 24 граждан, зарегистрированных в областном государственном казённом учреждении «Центр занятости населения Верхнекетского района» в целях поиска подходящей работы, а также безработных граждан 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ельское хозяйство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готовка кормов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евные работы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борка урожая, заготовка, переработка и хранение сельскохозяйственной продукции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собные работы в тепличных хозяйствах, на сушильных комплексах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садка насаждений и уход за ними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экологическое оздоровление территорий, водоемов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ыпас скота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уход за животным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роительство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собные работы при строительстве автомобильных дорог, тротуаров, их ремонте и содержании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2) 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коммунальных, социальных и персональных услуг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благоустройство и уборка автобусных остановок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чистка крыш и территорий от снега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сстановление историко-архитектурных памятников, заповедных зон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зеленение территорий зон отдыха и туризма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чистка пляжей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борка и благоустройство территорий, стадионов, спортивных площадок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омплексное обслуживание и ремонт зданий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8) уход за престарелыми людьми и инвалидами, участниками Великой Отечественной войны и боевых действий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оведение мероприятий общественно-культурного назнач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чие виды работ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едение в порядок воинских захоронений, мемориалов, братских могил, общественных кладбищ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бота курьером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собные работы.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i/>
      <w:sz w:val="22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1:00Z</dcterms:created>
  <dc:creator/>
  <dc:description/>
  <cp:keywords/>
  <dc:language>en-US</dc:language>
  <cp:lastModifiedBy/>
  <cp:lastPrinted>2013-01-24T08:13:00Z</cp:lastPrinted>
  <dcterms:modified xsi:type="dcterms:W3CDTF">2020-01-30T08:09:00Z</dcterms:modified>
  <cp:revision>1</cp:revision>
  <dc:subject/>
  <dc:title/>
</cp:coreProperties>
</file>