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Верхнекет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21» апреля 2021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97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-2552" w:leader="none"/>
          <w:tab w:val="left" w:pos="9360" w:leader="non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ерхнекетского района от 28.11.2013 № 1454 «Об утверждении Положения о системе оплаты труда работников муниципальных организаций, подведомственных Управлению образования Администрации Верхнекетского района»</w:t>
      </w:r>
    </w:p>
    <w:p>
      <w:pPr>
        <w:pStyle w:val="22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структуры заработной платы работников муниципальных организаций, подведомственных Управлению образования Администрации Верхнекетского района, постановляю:</w:t>
      </w:r>
    </w:p>
    <w:p>
      <w:pPr>
        <w:pStyle w:val="22"/>
        <w:tabs>
          <w:tab w:val="clear" w:pos="708"/>
          <w:tab w:val="left" w:pos="-2552" w:leader="none"/>
          <w:tab w:val="left" w:pos="81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 постановление Администрации Верхнекетского района от 28.11.2013 № 1454 «Об утверждении Положения о системе оплаты труда работников муниципальных организаций, подведомственных Управлению образования Администрации Верхнекетского района» следующие изменения: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оложении  о системе оплаты труда работников муниципальных организаций, подведомственных Управлению образования Администрации Верхнекетского района, утвержденном указанным постановлением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1) таблицу пункта 6 изложить в следующей редакции:</w:t>
      </w:r>
    </w:p>
    <w:p>
      <w:pPr>
        <w:pStyle w:val="Normal"/>
        <w:keepLines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52"/>
        <w:gridCol w:w="4828"/>
        <w:gridCol w:w="198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е уровни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Размер должностного оклада (в рублях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лопроизводитель, агент по закупкам, кассир, инспектор по учёту, архивариу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9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то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специалист по кадрам, инженер - программист (программист), бухгалтер, экономист, юрисконсульт, документов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бухгалтер 2 категории, эконом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бухгалтер 1 категории, эконом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1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1) таблицу пункта 7 изложить в следующей редакции: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20"/>
        <w:gridCol w:w="4860"/>
        <w:gridCol w:w="19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Квалификационные уров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и рабоч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Размер ок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рублях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  <w:spacing w:val="-2"/>
              </w:rPr>
              <w:t xml:space="preserve"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, гардеробщик, дворник, сторож, подсобный рабочий, вах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фессий рабочих, по которым предусмотрено присвоение 2 квалификационного разряда в соответствии с </w:t>
            </w:r>
            <w:r>
              <w:rPr>
                <w:rFonts w:cs="Arial" w:ascii="Arial" w:hAnsi="Arial"/>
                <w:spacing w:val="-2"/>
              </w:rPr>
              <w:t>Единым тарифно-квалификационным справочником работ и профессий рабоч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кухонный рабочий, повар, кладовщик, кастелянша, машинист по стирке и ремонту спецодеж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  <w:spacing w:val="-2"/>
              </w:rPr>
              <w:t>наименование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 xml:space="preserve">охранник, повар, кондитер, рабочий по комплексному обслуживанию и ремонту зданий, слесарь-сантехник, электромонтер по ремонту и обслуживанию электрообору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  <w:spacing w:val="-2"/>
              </w:rPr>
              <w:t>наименование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итель автомоби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5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3) таблицу пункта 8-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840"/>
        <w:gridCol w:w="25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  <w:tab w:val="left" w:pos="44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rmal"/>
              <w:tabs>
                <w:tab w:val="clear" w:pos="708"/>
                <w:tab w:val="left" w:pos="446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купкам (контрактный управляющ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44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  <w:tab w:val="left" w:pos="44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диспетчерского движения, 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  <w:tab w:val="left" w:pos="44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 несовершеннолетн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44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ер технического состояния транспортных средств автомобильного транспорта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  <w:tab w:val="left" w:pos="4466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44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  <w:tab w:val="left" w:pos="44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, системный администра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44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</w:t>
            </w:r>
          </w:p>
        </w:tc>
      </w:tr>
    </w:tbl>
    <w:p>
      <w:pPr>
        <w:pStyle w:val="Normal"/>
        <w:keepLines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) в пункте 19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«5) ежемесячная надбавка к должностному окладу за квалификационную категорию педагогическим работникам организац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устанавливается в следующем размер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и наличии высшей квалификационной категории – в размере 2025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и наличии первой квалификационной категории – в размере 135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Указанная надбавка устанавливается со дня присвоения квалификационной категории работнику организаци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</w:rPr>
        <w:t>Начисление и выплата ежемесячной надбавки производится по основному месту работы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</w:rPr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ая надбавка к должностному окладу за квалификационную категорию выплачивается пропорционально отработанному времени.»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9 исключить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постановление вступает в силу с момента официального опубликования в информационном вестнике Верхнекетского района «Территория» и распространяется на правоотношения, возникшие с 01 января 2021 года. </w:t>
      </w:r>
    </w:p>
    <w:p>
      <w:pPr>
        <w:pStyle w:val="22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кетского района                                                           С.А. Альсевич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Т.А. Елисеева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-2, УО-1, УФ-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88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31"/>
    <w:next w:val="31"/>
    <w:qFormat/>
    <w:pPr>
      <w:keepNext w:val="true"/>
      <w:jc w:val="right"/>
    </w:pPr>
    <w:rPr>
      <w:b/>
      <w:i/>
      <w:sz w:val="22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0404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8:00Z</dcterms:created>
  <dc:creator/>
  <dc:description/>
  <cp:keywords/>
  <dc:language>en-US</dc:language>
  <cp:lastModifiedBy/>
  <cp:lastPrinted>2009-09-21T09:42:00Z</cp:lastPrinted>
  <dcterms:modified xsi:type="dcterms:W3CDTF">2021-05-11T09:49:00Z</dcterms:modified>
  <cp:revision>1</cp:revision>
  <dc:subject/>
  <dc:title> </dc:title>
</cp:coreProperties>
</file>