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25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ая  2021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.п. 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381</w:t>
            </w:r>
          </w:p>
        </w:tc>
      </w:tr>
    </w:tbl>
    <w:p>
      <w:pPr>
        <w:pStyle w:val="Normal"/>
        <w:autoSpaceDE w:val="false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Администрации Верхнекетского района от 22.07.2014 № 851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, финансируемых из бюджета муниципального образования Верхнекетский район Томской области, и членов их семей»</w:t>
      </w:r>
    </w:p>
    <w:p>
      <w:pPr>
        <w:pStyle w:val="Normal"/>
        <w:autoSpaceDE w:val="false"/>
        <w:ind w:right="48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В целях приведения муниципального нормативного акта в соответствие с действующим законодательством Российской Федерации, Уставом муниципального образования Верхнекетский район Томской области, постановляю: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Внести постановление Администрации Верхнекетского района от 22.07.2014 № 851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, финансируемых из бюджета муниципального образования Верхнекетский район Томской области, и членов их семей» следующее изменения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абзац 5 пункта 10</w:t>
      </w:r>
      <w:r>
        <w:rPr>
          <w:rFonts w:cs="Arial" w:ascii="Arial" w:hAnsi="Arial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оложения о размере, условиях и порядке 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, муниципальных учреждениях, финансируемых из бюджета муниципального образования Верхнекетский район Томской области, утвержденного указанным постановлением изложить в следующей редакции:</w:t>
      </w:r>
    </w:p>
    <w:p>
      <w:pPr>
        <w:pStyle w:val="ConsPlusNormal"/>
        <w:widowControl w:val="false"/>
        <w:jc w:val="both"/>
        <w:rPr/>
      </w:pPr>
      <w:r>
        <w:rPr>
          <w:sz w:val="24"/>
          <w:szCs w:val="24"/>
        </w:rPr>
        <w:t>«слипы, чеки электронных терминалов при проведении операций с использованием банковской карты, держателем которой является работник учреждения или член его семьи (при оплате банковской картой);».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постановление  в информационном вестнике Верхнекетского района «Территория», разместить на официальном сайте Администрации Верхнекетского района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лава Верхнекетского района                                                                      А.С. Альсевич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.С. Дергаче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ло -2, УФ – 1, УО-1, УРМИЗ-1, МАУ «Культура»-1, МАУ «Инженерный центр» - 1, МАОУ ДОД ДЮСШ А. Карпова -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57:00Z</dcterms:created>
  <dc:creator>Елена Дерчачева</dc:creator>
  <dc:description/>
  <cp:keywords/>
  <dc:language>en-US</dc:language>
  <cp:lastModifiedBy>Татьяна</cp:lastModifiedBy>
  <cp:lastPrinted>2021-05-26T09:50:00Z</cp:lastPrinted>
  <dcterms:modified xsi:type="dcterms:W3CDTF">2021-05-27T02:08:00Z</dcterms:modified>
  <cp:revision>8</cp:revision>
  <dc:subject/>
  <dc:title> </dc:title>
</cp:coreProperties>
</file>