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0530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ubtitle"/>
        <w:rPr/>
      </w:pPr>
      <w:r>
        <w:rPr>
          <w:rFonts w:eastAsia="Arial"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А ВЕРХНЕКЕТСКОГО РАЙОН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от 29.03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.п. Белый Яр,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Гагарина, 15</w:t>
            </w:r>
          </w:p>
          <w:p>
            <w:pPr>
              <w:pStyle w:val="Normal"/>
              <w:ind w:left="1416" w:right="57" w:hanging="0"/>
              <w:jc w:val="righ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Думы Верхнекетского района от 28.12.2021 № 6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лана работы Думы Верхнекет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Верхнекетский район Томской области, Дума Верхнекетского района 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Думы Верхнекетского района от 28.12.2021 № 64 «Об утверждении примерного плана работы Думы Верхнекетского района на 2022 год» изложив примерный план работы Думы Верхнекетского района на 2022 год в редакци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исполнения настоящего решения возложить на председателя Думы Верхнекет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Председатель Ду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рхнекетского района</w:t>
        <w:tab/>
        <w:tab/>
        <w:tab/>
        <w:tab/>
        <w:tab/>
        <w:t>Е.А. Парамо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Дело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решению Ду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некетск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3.2022 № 14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 ПЛАН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работы Думы Верхнекетского района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шестого созыва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698"/>
        <w:gridCol w:w="2940"/>
        <w:gridCol w:w="27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тветственный за подготовку реш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 принятого  реш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Положение о бюджетном процессе в муниципальном образовании Верхнекетский район Томской области, утвержденное решением Думы Верхнекетского района от 25.02.2020 №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от 28.10.2021 №36 «Об утверждении Положения о муниципальном контроле на автомобильном транспорте и в дорожном хозяйстве в границах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тчет  председателя Думы Верхнекетского района шестого созыва о работе Думы Верхнекетского района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ы председателей постоянных депутатских комиссий Думы Верхнекетского района о работе постоянных депутатских комиссий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Устав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отчете о деятельности ОМВД России по Верхнекетскому району УМВД России по Томской области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полиции по Верхнекетскому район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  <w:p>
            <w:pPr>
              <w:pStyle w:val="TextBodyIndent"/>
              <w:spacing w:before="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б утверждении предельной штатной численности работников Думы Верхнекетского района и Контрольно-ревизионной комиссии муниципального образования Верхнекетский район Томской области на 2022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</w:rPr>
              <w:t>Об обращениях граждан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несении проекта решения Думы Верхнекетского района «О внесении изменений в Устав муниципального образования Верхнекетский район Томской области» на публичные слуш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несение изменений в решение Думы Верхнекетского района от 24.03.2020 №37 «Об утверждении перечней должностей муниципальной службы, указанных в части 4 статьи 14, частях 1,6,7 статьи 15 Федерального закона от 2 марта 2007 год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5-ФЗ «О муниципальной службе в Российской Федерации», пункт 4 статьи6, пункте 1.2 части 1 статьи 8, частях 1,2-4 статьи 12 Федерального закона от 25 декабря 2008 год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73-ФЗ «О противодействии коррупции», в органах местного самоуправления муниципального образования Верхнекетский район Томск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ие изменений в решение Думы Верхнекетского района от 25.02.2020 №23 «Об утверждении Порядка предоставления из бюджета муниципального образования Верхнекетский район Томской области Белоярского городского поселения Верхнекетского района Томской области иных межбюджетных трансфертов на реализацию проекта «Обустройство зоны отдыха на озере Светлое в р.п. Белый Яр Верхнекетского района Томской област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сении изменений в решение Думы Верхнекетского района от 28.10.2021 №37 «Об утверждении Положения о муниципальном земельном контроле на межселенной территории муниципального образования Верхнекетский район Томск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чете о деятельности Контрольно-ревизионной комиссии муниципального образования Верхнекетский район Томской области за 2021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Контрольно-ревизионная комисс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ложении об Управлении образования Администрации Верхнекетского района, утвержденное решением Думы Верхнекетского района от 26.02.2015 №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я в решение Думы Верхнекетского района «Об утверждении примерного плана работы Думы Верхнекетского района на 2022 год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Думы Верхнекетского района от 30.11.2021 №45 «О внесении изменений в решение Думы Верхнекетского района от 31.10.2019 №56 «Об установлении на территории муниципального образования Верхнекетский район Томской области налога на имущество физических лиц»»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Думы Верхнекетского района от 30.11.2021 №44 «О внесении изменений в решение Думы Верхнекетского района от 21.10.2014 № 44 «О земельном налоге»»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в решение Думы Верхнекетского района от 29.04.2021 №14 «Об утверждении Порядка предоставления из бюджета муниципального образования Верхнекетский район Томской области бюджетам городского, сельских поселений Верхнекетского района иных межбюджетных трансфертов на финансовую поддержку инициативных проектов, которые выдвинуты этими поселениями»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б Управлении образования Администрации Верхнекет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Cs w:val="false"/>
              </w:rPr>
            </w:pPr>
            <w:r>
              <w:rPr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чет Главы Верхнекетского района о результатах своей деятельности, деятельности Администрации Верхнекетского района и иных подведомственных ему органов местного самоуправлени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об исполнении местного бюджета муниципального образования Верхнекетский район Томской области за 2021 го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от 28.10.2021 №37 «Об утверждении Положения о муниципальном земельном контроле на межселенной территории муниципального образования Верхнекетский район Томск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б организации горячего питания в 1-4 класс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несении проекта решения Думы Верхнекетского района «О внесении изменений в Устав муниципального образования Верхнекетский район Томской области» на публичные слуш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Устав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ходе реализации муниципальной программы «Устойчивое развитие сельских территорий Верхнекетского района  до 2023 год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отдел СЭ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реализации национального проекта «Образования» в образовательных организациях Верхнекетского район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несении проекта решения Думы Верхнекетского района «О внесении изменений в Устав муниципального образования Верхнекетский район Томской области» на публичные слуш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Устав муниципального образования Верхнекетский район Том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подготовке к отопительному периоду объектов ЖК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</w:rPr>
              <w:t>Информация об итогах работы ОГБУЗ «Верхнекетская РБ» в 2021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ГБУЗ «Верхнекетская РБ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квартал 2022 года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решение Думы Верхнекетского района «О местном бюджете муниципального образования Верхнекетский район Томской области на 2022 год и на плановый период 2023 и 2024 годов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ие проекта местного бюджета муниципального образования Верхнекетский район Томской области на 2023 и на плановый период  2024 и 2025 годов в первом чт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ие проекта местного бюджета муниципального образования Верхнекетский район Томской области на 2023 и на плановый период 2024 и 2025 годов во втором чт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инан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О внесении изменений в решение Думы Верхнекетского района «Об утверждении примерного плана работы Думы Верхнекетского района на 2022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Об утверждении Прогнозного плана приватизации объектов муниципальной собственности муниципального образования Верхнекетский район Томской области на 2023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МИ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присвоении звания «Почетный гражданин Верхнекетского район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</w:rPr>
              <w:t>О плане работы Думы Верхнекетского района шестого созыва на 2023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Верхнекет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деятельности муниципальных унитарных предприятий (МУП) на территории Верхнекет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Верхнекетского района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тдел ЖКХ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9:00Z</dcterms:created>
  <dc:creator>User</dc:creator>
  <dc:description/>
  <cp:keywords/>
  <dc:language>en-US</dc:language>
  <cp:lastModifiedBy>Снежанна Мурзина</cp:lastModifiedBy>
  <cp:lastPrinted>2020-11-11T11:07:00Z</cp:lastPrinted>
  <dcterms:modified xsi:type="dcterms:W3CDTF">2022-03-29T02:06:00Z</dcterms:modified>
  <cp:revision>70</cp:revision>
  <dc:subject/>
  <dc:title/>
</cp:coreProperties>
</file>